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09"/>
          <w:tab w:val="left" w:pos="1418" w:leader="none"/>
        </w:tabs>
        <w:spacing w:lineRule="auto" w:line="240" w:before="0" w:after="0"/>
        <w:rPr>
          <w:rFonts w:ascii="Times New Roman" w:hAnsi="Times New Roman" w:cs="Times New Roman"/>
          <w:sz w:val="26"/>
          <w:szCs w:val="26"/>
          <w:lang w:val="sr-Latn-CS"/>
        </w:rPr>
      </w:pPr>
      <w:r>
        <w:rPr>
          <w:rFonts w:cs="Times New Roman" w:ascii="Times New Roman" w:hAnsi="Times New Roman"/>
          <w:sz w:val="26"/>
          <w:szCs w:val="26"/>
          <w:lang w:val="sr-CS"/>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 xml:space="preserve">DESETA SED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DRUGOG REDOVNOG ZASEDANjA</w:t>
        <w:tab/>
        <w:tab/>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 xml:space="preserve">18. decembar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Četvrti dan rada)</w:t>
      </w:r>
    </w:p>
    <w:p>
      <w:pPr>
        <w:pStyle w:val="Normal"/>
        <w:tabs>
          <w:tab w:val="clear" w:pos="709"/>
          <w:tab w:val="left" w:pos="1418" w:leader="none"/>
        </w:tabs>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ednica je počela u 08.3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CS"/>
        </w:rPr>
        <w: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štovane dame i gospodo narodni poslanici, nastavljamo rad Desete sednice Drugog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snovu službene evidencije o prisutnosti narodnih poslanika, konstatujem da sednici prisustvuju 9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primenom elektronskog sistema za glasanje, utvrđeno da su u sali prisutna 102 narodna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od predsednika, odnosno ovlašćenih predstavnika poslaničkih grupa želi da zatraži obaveštenje ili objašnjenje u skladu sa članom 287.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r Janko Veseli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ab/>
        <w:t xml:space="preserve">JANKO VESELINOVIĆ: Poštovana predsednice Narodne skupštine, poštovani poslanici, postaviću pitanje Vladi Republike Srbije, odnosno predsedniku i ministru finansija, koje se tiče prekomernog, odnosno enormnog zaduživanja Vlade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ukupan dug Republike Srbije na dan 31. novembar 2014. godine, prema izveštaju Uprave za javni dug Ministarstva finansija Republike Srbije, iznosi 22 milijarde 737 miliona evra, odnosno 28 milijardi 306 miliona američkih dolara. To je rekordna zaduženost Republike Srbije, u njenoj istoriji najveća zaduženost, a to je i najveća zaduženost od 2000.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2000. godine, prema istom izveštaju Uprave za javni dug, zaduženost je bila 14 milijardi 167 miliona, ista zaduženost, gotovo ista zaduženost je bila i na kraju 2011. godine 14 milijardi i 787 miliona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od dolaska ove vlade, odnosno ove koalicije na vlast, zaduženost je porasla za 7,5 milijardi, odnosno dostigla je iznos od 22 milijarde 286 miliona evra. To je rekordna zaduženost koju je proizvela ova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se pogleda prema istom izveštaju, koji stoji na sajtu ove uprave, učešće javnog duga u BDP Republike Srbije, ono je 2011. godine bilo 45% u odnosu na društveni bruto proizvod, a sada na kraju novembra 2014. godine ono je 69,2%  društvenog bruto proizv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javni dug, odnosno dug Republike Srbije porastao je za neverovatnih 24% i premašio je za isti procenat zakonski dozvoljen maksimalni dug koji propisuje zakon koji se odnosi na javno zaduž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Vlada Srbije ne samo što je podigla zaduženost za 7,5 milijardi evra, nego je premašila i zakonski dozvoljeni iznos zaduživanja za 24%.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o ilustracija neracionalnog ponašanja Vlade Republike Srbije u zaduživanju, evo ga  od  pre nekoliko dana izveštaj DRI, u kome se kaže da je provizija zbog kašnjenja u povlačenju ugovorenih kredita za koji su date državne garancije Srbije iznosila 906 miliona dinara u 2013. godini. Znači, ne samo što ste se zadužili, odnosno što se Vlada Srbije zadužila, a vi ratifikovali ta zaduženja, nego niste povukli na vreme kredite i zbog toga plaćate enormne penale, zato što verovatno niste imali realizovane projekte, a zaduživali st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itam Vladu Srbije šta će uraditi u narednom periodu da bi prekinula sa zaduživanjem, pošto ovih dana imamo i najave novih zaduživanja od kineskih partnera, jer niko ne dolazi ovde da bi dao novac, već da bi dao kre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no pitanje za vas,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rošlo je pet minuta. Mene ćete pitati drugi p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ko otvaranja mosta, pošto su pozvani samo poslanici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 znam šta da vam odgovorim. Nisam pozivala, nisam u organizacionom odb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Po svemu sudeći, nemate šta da odgov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Dobrodošli su svi što se tiče predsednika parlamenta. </w:t>
        <w:tab/>
        <w:t>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Gospođo predsednice, dame i gospodo narodni poslanici imam pitanje za Vladu Republike Srbije, pitanje za Ministarstvo finansija, gospodina Vuj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kraju smo 2014. godine. Ono što mene interesuje je za koliko nas je zadužila, našu državu, Vlada DS i Mirka Cvetkovića? Koji krediti su uzeti? Pod kojim uslovima su uzeti? Koliko će naredne budžete i za 2015. i za 2016. godinu i za mnoge buduće godine opteretiti ti krediti? Kod kojih finansijskih institucija su uzimani i ono najvažnije, za koje projek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znamo da je Koridor 10 Skadar na Bojani, znamo kada smo ovde uzimali i ratifikovali sporazume o uzimanju kredita, koji su trebali da budu namenjeni izgradnji Koridora 10, a mi se nalazimo u 2014. godini, kada Koridor 10, nažalost, još uvek nije završen, iako je ova vlada pokazala i veliku agilnost i najveći broj kilometara Koridora 10 je završen za vreme ove Vlad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de su završila ta sredstva, ako znamo da smo od Koridora 11 imali samo livadu? Eksproprijacija nije završena, ali se zato ušlo u obaveze da se eksproprijacija i da se izvođači radova uvedu na gradilišta i plaćani su ogromni penali i prema Azerbejdžanu i prema drugim kompanijama koje su radile, iako eksproprijacija fizički nije mogla da se završi u t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liko penala je platila i zadužila Vlada Mirka Cvetkovića u to vreme? Koje nove vrednosti smo imali za te četiri godine? Šta se završilo? Znam da to nekog u ovoj sali nervira, znam da bi voleli da imamo neku kolektivnu amnez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je sa javnim preduzećima? Pitam gospodina Vujovića da odgovori koliko su sve građane Srbije koštale firme u restrukturiranju koje su zbog neznanja, neodgovornosti, nestručnosti bivšeg režima samo gurane u restrukturiranje i na taj način njihovo poslovanje, gde nisu morali da plaćaju ni poreze ni obaveze prema državi, ni obaveze prema javnim preduzećima, nikakve obaveze, koliko su na taj način opteretile budžet Republike Srbije, opteretile Vlad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jedno pitanje, za koliko puta se Vlada Mirka Cvetkovića i DS i ovih što dobacuju sada, morala da zaduži zbog povećanja plata u javnim preduzećima za 68% 2008. godine samo da bi dobili izbore? Oni koji nisu imali ideju, oni koji nisu imali politiku, oni koji nisu imali obraza da izađu pred građane Republike Srbije, morali su novcem građana Republike Srbije da ih podmićuju da bi došli do nekih glas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liko je to opteretilo i te budžete za te godine i koliko je to opteretilo buduće generacije? Baš od ovih koji su se sada zabrinuli što su se zaduživali, jer bi tada servisirali dugove koji su oni napravili, i to pitanje postavljam zbog onih zbog kojih smo morali da smanjimo penzije za 31%, zbog kojih smo morali da smanjimo plate u javnom sektoru. Prošlost je, dame i gospodo narodni poslanici, pojela buduć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o sam želju da postavim drugo pitanje. Imao sam želju da postavim pitanje koje ću postaviti u utorak iz oblasti kulture, iz oblasti kinematografije, iz oblasti koju ste upropastili, baš ovi što dobacuju. Prodali su sve bioskope u Beogradu, a da nisu pitali da li će nastaviti možda sa tom delatnošću? Zbog toga što neki ljudi (Predsednik: Vreme.)… moraju da ulaze na privatan posed i da rizikuju, da ne dobiju krivičnu prijavu, jer ste prodali nešto razmišljajući o svom profitu, a ne o nastavk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poslanik mr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RA JERKOV: Zahvaljujem, gospođo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je ovo što ću ja pitati nekako na tragu onoga što gospodin Babić pita za prethodni period, pa se nadam podršci da dobijemo sve informacije o svim zaduživa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je pitanje je upućeno Vladi Republike Srbije. Nisam sigurna da li da pitamo premijera, pošto je on već nekoliko puta pokušao da izbegne odgovor na to pitanje, pa hajde neka bude Ministarstvo finansija ili privrede, neka bude Vladi, pa neka ministarstva koja smatraju da su u mogućnosti da daju odgovor neka daju odgovor, a mislim da je veoma važno da to sazn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ma je, naime, juče ili pre dva dana, nisam sada sigurna, stigao Predlog zakona o preuzimanju obaveza privrednog društva „Air Srbija“ a.d. Beograd prema pravnim i fizičkim licima po osnovu izvršenih usluga isporučenih roba i pretvaranju tih obaveza u javni dug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im povodom mi ćemo raditi i rebalans budžeta do kraja godine. Između ostalog, zato što je po Predlogu ovog zakona, koji ova skupštinska većina očigledno ima nameru da usvoji, predviđen rebalans tim povodom, a mi ćemo se obavezati, kada zakon bude usvojen, da polovinu tog nekog sada novog duga isplatimo do 31. decembra 2014. godine, i to u visini od jedne polovine ukupnog iznosa obaveze utvrđene u članu 2. ovog zakona, i drugu polovinu do 31. marta 2015. go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je pitanje je otkud nama za to sredstva? Mi se ovde obavezujemo da vratimo, koliko sam imala prilike da vidim i da saberem, mada je to u raznim valutama, negde oko 200 miliona evra. Naime, mi ćemo se obavezati da vratimo dugove „Air Srbija“ po srednjem kursu Narodne banke Srbije u sledećim valutama: 9.349.334.841 dinar, 23.540.644 evra, 74.730.704 američka dolara, 527.327 dirhama, to je otprilike oko 125.000 evra, 2.611 australijskih dolara, 185.151 konvertibilna marka, 472 bugarska leva, 3.010 kanadskih dolara, 361.028 švajcarskih franaka, 736.164 danske krune, 415.451 britanska funti, 461.322 makedonska denara, 1.631 norvešku krunu, 1.305.943 ruske rublje, 1.143.632 švedske krune, 117.935 rijala, to je sredstvo u Saudijskoj Arabiji, i 7.697 tunišanskih dinara i 614 turskih l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e pitanje je  koliko će nas taj ugovor sa „Etihadom“ do kraja da košta? Mi smo sklopili u ovoj skupštini, zapravo Skupština je potvrdila predlog ugovora o saradnji sa Ujedinjen Arapskim Emiratima. Duboko smo uvereni da je on protivustavan. Od tog posla su do sada građani videli prodaju hotela na Kopaoniku za 600 evra po kvadratu i videli su ovaj ugovor sa „Etihadom“ koji, po svoj prilici,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rade poslanici? Zaista ne mogu da 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uka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e danas radni dan u Skupštini? O čemu se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e pitanje je da li ćemo mi na kraju platiti taj u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ce, ne mogu da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Molim poslanike da se utišaju, teško se radi. Zahvaljujem pu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RA JERKOV: Ne baš teško, više je ne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e pitanje Vladi Republike Srbije je koliko će na kraju Srbiju da košta ugovor sa „Etihadom“? Celokupna ušteda od smanjenja plata prosveta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 Da li se još neko javlja za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aveštavam vas da su sprečeni da sednici prisustvuju sledeći narodni poslanici: Mirjana Dragaš, prof. dr Žarko Obradović, Mladen Grujić, Momo Čolaković i Miroljub Stan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stavljamo ra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6. tačku dnevnog reda: – PREDLOG ZAKONA O IZVRŠENjU I OBEZBEĐENjU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amandmane koje su na Predlog zakona podneli narodni poslanici: Slobodan Homen, Snežana Malović, Marko Đurišić, prof. dr Janko Veselinović, Biljana Hasanović Korać, Neđo Jovanović, Vesna Martinović, Gordana Čomić i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izveštaje Odbora za pravosuđe, državnu upravu i lokalnu samoupravu i Odbora za ustavna pitanja i zakonodav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o narodni poslanik Slobodan Hom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ra Jerkov: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mr Aleksandra Jerkov, po Poslovniku.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EKSANDRA JERKOV: Zahvaljujem, gospođo predsednice. Pretpostavljam da i vi znate da se radi o članu 27, koji reklamiram. Molim vas da se starate o primeni Poslovnika i da nam omogućite uslove za rad. Malopre dok sam govorila, nisam mogla sebe da čujem. Poslanici SNS, sad su se malo utišali, mahom zato što su izašli iz sale, ali, molim vas, mi ne možemo ovako 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jedina moja molba i intervencija i mislim da to i vi vidite, da se ne može raditi u ovakvim uslovima. Vi ste ih opomenuli, očigledno bezuspešno, a ako je danas zaista neradan dan, dajte da se to kaže pa da ni ne pokušavamo da radi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Po Poslovni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NIK: Jel' mogu da vam odgovorim ili hoćete zbirno? Član 27, da se predsednik stara o primeni ovog poslovnika, saziva sednicu, predstavlja Narodnu skupštinu, predsedava i vrši i druge poslove u skladu sa zakonom i ovim poslovnikom. Smatram da sam učinila sve da atmosfera u parlamentu bude odgovarajuća i da možemo da radimo. Sad je tiš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ak nisam ni reagovala kada su pojedini poslanici vrlo glasno dobacivali za vreme postavljanja pitanja poslanika Zorana Babića, jer smatram da ne treba baš da se ponašam kao u školi i da odraslim ljudima stalno nešto govorim. Ali, u pravu ste, bila je velika buka. Nastavićemo da radimo u sasvim primerenom tonu. Danas je, naravno, radni dan. Mi imamo zakonom određene praznike kada parlament ne radi, ili kada se mi dogovorimo da bude neradan d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želite, mi ćemo glasat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Janko Vesel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Poštovana predsednice, reklamiram član 87. i 107. Naime, u članu 87. se govori o radnom vremenu Narodne skupštine, a u članu 107. se govori o ugledu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članu 87. gde se govori o radnom vremenu, nigde se ne govori o izletima za vreme radnog vremena, niti se govori o tome da neki poslanici daju kvorum i da posle toga idu na neka stranačka deša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itam vas predsednice, da li su i ostale poslaničke grupe, šefovi poslaničkih grupa dobili poziv za otvaranje mosta koji danas otvaraju premijer Republike Srbije i Republike Kine, odnosno koja je to posebna zasluga poslanika SNS da njih čekaju autobusi ispred Narodne skupštine Republike Srbije, a neće učestvovati u ovoj raspravi i od čijih para su ti autobusi plaćeni? Oni su pre četiri dana znali za otvaranje mosta, dok još niko nije znao i sada ćemo sedeti ovde i pričati sami sebi da nam prihvate amandmane, dok će oni ići na izl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kav je to način? Gde u Poslovniku Narodne skupštine piše da poslanici za vreme radnog vremena mogu da idu na stranačka dešavanja ili na izl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Đukanović: Kakvo stranačko deša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ste stranačko zato što ide samo jedn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olim vas, ja ću odgovor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Da nije stranačko ne bi išla samo jedna stranka, nego bi bili pozvani poslanici SPS, JS i SDS i DS i iz svih ostalih stranaka. Pozvani su predstavnici samo SNS. To jeste stranačko dešavanje. Sem ploče koju ste postavili ništa za taj most niste urad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puno. Niste baš mnogo pričali o povredi Poslovnika. Verovatno ste želeli da povisite glas na mene i na sve ovde. To moram da konstat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radnog vremena piše – po pravilu utorkom, sredom i četvrtkom od 10.00 do 18.00 sa pauzom od jednog časa. Po pravilu, a to vam je kao pravniku vrlo jasno šta znači. Predsednik može da utvrdi i drugo radn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leti nisu predviđeni niti ih ima. To ću shvatiti kao nešto pejorativno što ste hteli da iznesete, ne znam na čiji račun. Što se tiče poziva, zaista ne znam o čemu se radi. Evo, ja vas kao predsednik parlamenta pozivam da svi dođete na otvaranje mosta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Nisam se priprem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znam šta je potrebno z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Zastave, sendvi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je vrlo važan događaj za našu državu, a koliko zn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Zato smo hteli i da dođ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akako dođite. Ne znam ništa čak ni o tim autobusima. Ako hoćete neko iskreno da vam odgovori, a ja ću se raspitati pa ću vam odgovoriti, ali niste mi postavili pitanje već povredu Poslovnika. Kao vrstan pravnik znate da mi niste postavili pitanje nego ste tražili da diskutujemo o članu 87, vezano za dostojanstvo Narodne skupštine i člana 10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čim nije povređeno, mi smo ovde i radimo svoj posao kako i treba. Koliko vidim izuzetno veliki broj poslanika se nalazi u sali i poslaničke grupe SNS za koje ste rekli da su klupe praz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ja izađem za desetak minuta, verujte mi imam mnogobrojne obaveze, ne odnosi se na ono o čemu ste govorili, ali svakako ću prisustvovati nešto kasnije. Biće mi ča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Zoran Bab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Povreda Poslovnika, gospođo predsednice. Neću tražiti da se glasa o povredi Poslovnika. Član 107, narušeno je dostojan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de su, na kojem izletu su, na kojem pikniku su narodni poslanici stranaka bivšeg režima? Na kojem pikniku su ove prazne klupe i danas i noćas i sinoć i juče kada je bilo više ministara ovde u Narodnoj skupštini nego poslanika bivšeg režima. Na kojem pikniku su oni? Na kojem su svakodnevnom pik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dimo da se fruštukuje u Narodnoj skupštini, da se doručkuje, večera u sali Narodne skupštine. Ne prisustvuje se ovde, a onda se meri vreme i meri se gde su narodni poslanici SNS. Jel' to neka navika iz prethodnog režima, diktatura šta smemo šta ne smemo? Šta je 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mene kao narodnog poslanika, kao građanina ove zemlje treba da bude strah od ovakvih reči gospodina Janka Veselinovića? Ovo su opasne tvrdnje, opasne tendencije da narodni poslanik, građanin ove zemlje nema slobodu. Mogu slobodno da pitam, ove prazne klupe stranaka bivšeg režima vređaju građane Republike Srbije. Srpska napredna stranka je ovde i u ponoć i u podne. Nije nam teško da radimo i u osam ujutru, ako vam je teško izvinite mi ćemo raditi, zato što građani Srbije to očekuju od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ćemo iz toplih klupa pitati – zašto Zaječar, Negotin ili Krajina dobila ranije struju. Ne, nego ćemo biti i na terenu, ali ćemo biti i u sali Narodne skupštine, ali prekršeno je dostojanstvo pitati, a ne okrenuti se oko sebe i pogledati te prazne kl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Član 107. govori o dostojanstvu Skupštine. Mogu samo da ponovim ono što sam rekla da svi poslanici odgovaraju za svoje ponašanje u ovom parlamentu i za to da li će dolaziti ili neće dolaziti da rade, diskutuju. Ako želite da se izjasnimo u danu za glasanje.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boravila sam da pitam gospodina Veselinovića da li želi da se izjasnimo.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Marijan Rističe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IJAN RISTIČEVIĆ: Dame i gospodo, narodni poslanici, reklamiram član 103. stav 7. i 8. Da vas podsetim, ti stavovi govore – kada poslanik prilikom reklamacije povrede Poslovnika to očigledno zloupotrebi, predsedavajući vreme koje je poslanik zloupotrebio reklamirajući Poslovnik, ima pravo da odbije od vremen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oga, s obzirom da se ovde pričalo o mostu, nekom moranju, evo ja ne idem, to je dobrovoljno. Dakle to nije vojska. S obzirom da se pričalo o autobusima itd. predlažem da se to vreme zbog zloupotrebe Poslovnika odbije poslaničkoj grupi, ali imam razumevanje za vaše ponašanje, što ne kažnjavate opoziciju, u tome vas podrža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 predlog je da gospodinu Janku Veselinoviću produžite vreme izlaganja, da mu maksimalno dozvolite, jer što više on govori to je bolje za nas. Još na kraju da kažem, bez obzira što se pričalo o nekim autobusima, stvarno mi je žao i molim gospodina Babića da za poslaničku grupu koja je zloupotrebila povredu Poslovnika naruči jedan kombi jer će svi stati u njega. Može i automobil.</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Može onaj od 100.000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nisam razum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dite kako poslanik dobacuje, a vi tražite nešto da ja učinim. Ne mogu, svi smo odrasli ljudi, svako to ponese iz kuće ili ne ponese. To je moj najiskreniji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svaki put izigravam babarogu ili učiteljicu koja će stalno da viče nemojte i da kažnjavam, to ne želim. Po cenu da se dovede neko drugi ko će stalno nekoga da kažnjava, viče i opominje da se ponaša ovako ili onako. Da postoji mogućnost oduzimanja vremena vi ste poslaniče svesni da bi onda bila održana konferencija za štampu i da bi bila proglašena za vrhovnog diktatora u ovoj državi koji ne dozvoljava da se iskoristi još dva minuta i par sekundi. To ne želim, ako smatrate da kršim Poslovnika i to ćemo ispuniti glasanjem.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kom osnovu se javlj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ranka Jan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a replike, samo su povrede Poslovnika bile, tako da ne može replika na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činjemo sa 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o narodni poslanik Slobodan Homen. Reč ima narodni poslanik Živan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IVAN ĐURIŠIĆ: Poštovana predsednice Narodne skupštine, poštovani narodni poslanici, žao mi je što predlagač ovog amandmana nije prisutan, možda bi dao neka dodatna objašnjenja. Jedna kratka analiza ovog amandmana. Amandman uglavnom podržava ono što je u predlogu izneto, ono što je predložila poslanička grupa, odnosno 130 poslanika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u ovom amandmanu u stavu 2. ima i jedna novina. Naime, predlagač predlaže da izvršni poverilac u izvršnom postupku u kome je izvršni dužnik Republika Srbija dužan da pre podnošenja predloga za izvršenje zahteva od Komore da odredi izvršitelja kome će biti podnet predlog za izvršenje na osnovu verodostojne izjave. Komora izvršitelja dužna je da u roku ne dužem od 15 dana proveri sa nadležnim sudom, u kome je doneto rešenje o izvršenju po osnovu kojeg je predloženo sprovođenje izvršenja, da li je novčano potraživanje izvršnog poverioca u prethodnom postupku pred sudom namir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de je tobož izražena briga za državnu imovinu, za imovinu Republike Srbije, i na prvi pogled to tako izgleda. Međutim, uopšte nema potrebe da se posebno štiti dužnik Republika Srbija u situaciji kada je u predlogu za izmenu i dopunu ovog člana, koga je podnela i obrazložila ovlašćeni predstavnik predlagača, navedeno da izvršni poverilac uz predlog za izvršenje je dužan da podnese i dokaz o tome da je opomenuo izvršnog dužnika i da to dokazuje preporučenom pošiljkom na adresu izvršnog duž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je ovo sasvim dovoljno da se zaštiti izvršni dužnik, da se prema njemu pokaže jedna korektnost da ne bi došlo do neprijatnog postupka izvršenja, popisa, prodaje itd. i do nepotrebnih troškova. Dodatno štititi dužnika Republiku Srbiju mislim i nisam siguran da je u skladu sa Ustavom, jer član 86. Ustava predviđa da svi oblici svojine uživaju podjednaku zaštitu, tako da nisam siguran da je ovo u skladu sa Usta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prvi pogled kažem da ovo izgleda i tako je obrazloženo od strane predlagača da se ovim štiti Republika Srbija, odnosno dužnik Republika Srbija. Međutim, praktično ovde se štiti izvršni poverilac, jer problem je poverioca ako podnese zahtev za izvršenje, a da pritom nije na pouzdan način utvrdio da li zaista taj dug postoji. Sve troškove će snositi poveril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ovim se uopšte ne štiti dužnik, jer dužnik ne bi snosio troškove ukoliko je izmirio dugovanje, a to nije problem dokazati, s obzirom da se to ovde navodi da se takav dokaz traži od nadležnog suda. Znači izvršni dužnik bi sigurno imao takav dokaz, odnosno u ovom slučaju Republika Srbija i to ne bio njegov problem nego problem izvršnog poverio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 tih razloga predlažem da se ovaj amandman odbije i da se predlog predlagača u potpunosti prihvat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Biljana Pantić Pi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ILjANA PATNIĆ PILjA: Ja ću se složiti sa mojim kolegom. Mislim da ovaj amandman dodaje dodatnu obavezu za Komoru, jer predviđa da je Komora izvršitelja dužna da u roku ne dužem od 15 dana proveri sa nadležnim sudom, u kome je doneto rešenje o izvršenju po osnovu kojeg je predloženo sprovođenje izvršenja, da li je novčano potraživanje izvršnog poverioca prethodno u postupku pred sudom namireno kada je izvršni dužnik Republika Srb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mora inače nije stranka u postupku. Ne znam zašto bi Komora imala dodatnu obavezu da provera da li je potraživanje namireno, a ako je već i namireno postoji mogućnost izjavljivanja prigovora. Samim tim kada izjavi prigovor sud će dalje da odlučuje. Ne znam zašto bi se Republika Srbija stavljala u privilegovan položaj kada za tim nema potreb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dr Darko Lake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RKO LAKETIĆ: Poštovana predsednice, uvažene kolege narodni poslanici, biću kratak, predlažem da se predloženi amandman odbije, iz razloga što smatram da je preduslov za početak sprovođenja izvršenja upravo provera da li je novčano potraživanje izvršnog poverioca u postupku pred sudom namireno. Tako da na taj način smatram da i sam amandman suviš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Snežana Ma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NEŽANA MALOVIĆ: Poštovana predsednice, uvaženi narodni poslanici, u raspravi u načelu smo istakli da su ove predložene izmene i dopune Zakona o izvršenju i obezbeđenju nužne i neophodne i da će doprineti svakako rešavanju određenih situacija koje su nastale u postupku sprovođenja izvršenja, jer postupak izvršenja s jedne strane može da doprinese efikasnom postupanju i namirenju poverilaca blagovremeno u zadovoljavajućem roku.  U krajnjem slučaju može da doprinese i pospešivanju privrednih aktivnosti, ali sa druge strane, ukoliko se ne odvija na zadovoljavajući način, može da i ukoči izvršni postup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m razumevanja zašto ovaj amandman nije prihvaćen, ali takođe imam obavezu da obrazložim zbog čega smo ga podneli. Naime, jasno nam je da ovaj amandman koji smo podneli možda nema mesto u članu koji je otvoren. Ali, s obzirom da nismo imali konsultacije prilikom podnošenja izmena i dopuna ovog zakona unutar parlamenta, da jesmo verujem da bi dali svoj konstruktivan doprinos i ukazali da je potrebno da se još neki članovi hitno izmene i da bi se na taj način, kao što je i sam predlagač naveo u svom obrazloženju, sprečile određene zloupotrebe koje se u praksi dešav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nam je osnovni motiv bio za podnošenje ovog amandmana? Poznato nam je da se predsednik Prvog osnovnog suda obratila Komori izvršitelja, koja je ukazala na činjenicu da dolazi do duplog namirenja potraživanja kada je izvršni dužnik RS, zbog toga što ne postoji dovoljno koordinacije između Komore izvršitelja i samih sudova, tako da poverioci u ovom slučaju koji imaju dispoziciju da svoja potraživanja namire ili putem izvršitelja ili putem suda čine zloupotrebe i duplo namiruju svoja potraž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lažem se da postoji pravni lek, da je prigovor ukoliko je potraživanje namireno. Međutim, nažalost neki poverioci nisu dovoljno savesni. Takođe se slažem sa tim da to nije kraj. Postoji mogućnost i da se traži da se to potraživanje koje je duplo namireno vrati, ali je pitanje momenta kada će se to saznati i da li će se uopšte sazn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akako, neka ovaj amandman bude možda uput za neke buduće izmene da kada budemo raspravljali, nadam se, što pre o predlogu i modelu radne grupe koja je obrazovana od strane Ministarstva pravde, da se i ovo uzme u obzir i uzme u razmatranje.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gor Bečić): Zahvaljujem. Reč ima narodni poslanik Dragan Nikol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AGAN NIKOLIĆ: Hvala, gospodine predsedavajući. Dame i gospodo narodni poslanici, poslanička grupa SNS, koja je i predlagač ovog zakona, donela je odluku da odbije ovakav amandman imajući u vidu više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o, ono što želim da istaknem, a važno je za javnost Srbije, predlagač ovog zakona je cenjeni kolega advokat i narodni poslanik, gospodin Slobodan Homen, koga u ovom trenutku u sali nema, u trenutku kada se raspravlja o amandmanu koji je on dao. Nemamo predlagača tog amandmana i kvalifikovanog čoveka koji bi na valjani način nama objasnio i eventualno pokušao da nas ubedi da su argumenti koje je naveo u svom obrazloženju toliko dobri da mi prihvatimo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ralelno s tim zamenik šefa poslaničke grupe te iste stranke kojoj pripada gospodin Homen opominje i postavlja pitanje javnosti Srbije – gde su poslanici SNS? Toliko o dvojnim aršin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što nećemo prihvatiti ovaj amandman? Zato što je on kompilacija amandmana koji je dala gospođa Snežana Malović koja je pre mene pokušala da obrazloži amandman gospodina Homena, zato što se tu zapravo radi o istom tekstu sa izdvajanjem uvodnog 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kopi pejst“ – obrišete samo uvodni deo koji je više neko obrazloženje i objašnjenje nego što je suština i napišete ono što mi naravno ne možemo da prihvatimo. Ne možemo zbog toga što nije potrebno štititi dužnika kogod da je on. Svi dužnici su jednaki pred zakonom, a sa druge strane, ovakav zahtev prema Komori bi samo produžio postupak izvršenja za još dodatnih 15 dana, a znamo da postoji ideja i osnovno je da se izvršni postupak sprovede najbrže moguć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krajnjoj liniji, ako poverilac podnese predlog za izvršenje na osnovu verodostojne isprave, dužnik ima pravo da podnese prigovor, i ako se utvrdi, naravno, da je već naplaćeno, onda će svi troškovi postupka, takse, advokatska tarifa onoga ko bude pisao taj prigovor, sve će pasti na teret poverio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 da, niko nije toliko naivan, toliko željan da nešto radi, a sami ste svesni da duplo naplaćivanje predstavlja određeno krivično delo, tako da niko nije u ovoj zemlji, nadam se, još toliko izgubio pameti, pa da piše dva izvršenja, odnosno da naplati, pa da onda krene sa još jednom naplatom, da bude u tome otkriven i da se onda krivično goni. Zbog toga Srpska napredna stranka, odnosno njena poslanička grupa glasaće protiv ovog amandman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Nikoliću. Reč ima narodni poslanik Neđo Jovanović. Izvolite, gospodin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ĐO JOVANOVIĆ: Hvala, predsedavajući. Poslanička grupa SPS je saglasna da treba odbiti ovaj amandman, pored uvažavanja motiva zbog čega se amandman podnosi, ali istine radi i zbog pravilnog informisanja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nistarstvo pravde je prepoznalo problem višestruke naplate gde se kao izvršni dužnik pojavljuje država, odnosno Republika Srbija već ranije. Nije ukazivanje Prvog osnovnog suda od juče, već duže vremena, tako da je taj problem kao problem koji je identifikovan u svakom slučaju predmet razmatranja u nekom budućem zakonu i to Zakonu o izvršenju i obezbeđenju, koji će predstavljati jedan celovit tekst i koji će konačno urediti sve ono što podrazumeva izvršni postupak i sve ono što podrazumeva osnovni cilj i smisao zakona, a to je s jedne strane zaštita interesa izvršnih poverilaca, a s druge strane obaveznost izvršnih dužnika na namirenje obaveze prema izvršnim poverio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ovde nesumnjivo tačno, tačno je da Komora nema stranačku legitimaciju, pa zbog toga čim nema stranačku legitimaciju ne može biti opterećena bilo kakvim obavezama koje se amandmanom predlažu, odnosno traže. Mislim da je to nešto što bi trebalo da bude elementarno poznavanje i prava izvršnog postupka i da u tom pravcu nemamo potrebe da bilo kakav komentar drugi iznos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samog obavezivanja Komore, ono zaista može da bude isključivo u nekom budućem zakonu, a ni u kom slučaju u predloženim izmenama, kako je to predlagač amandmana tražio, odnosno zahtevao, što je na kraju krajeva imperativno i u odnosu na izvršni postupak i u odnosu na Komoru kao instituciju koja treba da bude obuhvaćena Zakonom o izvršenju i obezbeđen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Jovanoviću. Na član 1. amandman je podnela narodni poslanik Snežana Malović. Da li neko želi reč? (Da) Reč ima narodna poslanica Snežana Malović.</w:t>
        <w:tab/>
        <w:t xml:space="preserve">SNEŽANA MALOVIĆ: Poštovani predsedavajući, dame i gospodo uvaženi poslanici, govoriću kao ovlašćeni predstavnik Socijaldemokratske stranke i govoriću o svim amandmanima koje smo podneli, pošto se oni odnose na član 1. Predloga zakona o izmeni i dopuni Zakona o izvršenju i obezbeđenju, dok je jedan amandman tehnički i on se odnosi na član 3.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ime, kao što sam rekla, potrebno je određena postupanja u izvršnom postupku izmeniti, uvesti dodatna ograničenja i samim tim pokušati da se izvršni postupak učini efikasnijim. Bilo je istaknuto u raspravi u načelu da je Zakon o izvršenju i obezbeđenju donet 2011. godine i da je tada pokušano izvršni postupak da se učini efikasnij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da smo se suočili sa tim da je postupak izvršenja trajao preko 400 dana. Moram da kažem da ni danas nije mnogo bolja situacija u odnosu na izvršenja koja se obavljaju od strane suda. Na samom zakonu se radilo dosta dugo, preko tri godine i jedan od razloga zbog čega se na tom zakonu toliko dugo radilo je bila i činjenica da je naša zemlja još 2007. godine, još pre nego što je tadašnja DS učestvovala u Vladi, preuzela obavezu u jednom projektu koji je radila zajedno sa USAID, da se izvršitelji uvedu u naš pravosudni sist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bzirom da sam tada bila ministar pravde, koja je predložila tadašnji Zakon o izvršenju i obezbeđenju, smatram da sam dužna na neki način da vas upoznam sa činjenicom da nisam bila apsolutno saglasna da se izvršitelji uvedu u naš sistem, smatrajući da mi još uvek nismo, kao društvo koje teži da svoj pravni sistem prilagodi evropskim integracijama, dovoljno kadri da to učini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danas nakon četiri godine primene tog zakona ili tri godine primene tog zakona, vidimo da su izvršitelji značajno ubrzali postupak izvršenja i da, naravno, postoje neke anomalije koje treba izmeniti. Naravno, kada uvodite jednu ovako novu profesiju u naš pravosudni sistem, ne možete do kraja da sagledate sve one prepreke na koje može da se naiđe tokom primen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 da je dobro što država prepoznaje određene probleme i na to reaguje. Kao što sam rekla i u raspravi u načelu, smatram da je to trebalo da se učini celovitijim, obzirom da je obrazovana radna grupa čiji je mandat i zadatak da utvrdi sve one probleme koji postoje prilikom sprovođenja izvrše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mandmani koje smo podneli su konstruktivni i išli su u pravcu, obzirom da nismo konsultovani, niti nam je ponuđeno da budemo predlagač, a sigurna sam da bi to prihvatili, poboljšavanja teksta i uvođenja određenih ograničenja, za koje smatramo da mogu doprineti efikasnosti izvršnog postup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lažem se sa komentarima da postupak izvršenja koji se tiče komunalnih i sličnih usluga, gde je bila predviđena nadležnost izvršitelja prema sedištu poverilaca, nije dobra stvar. Pokazalo se tokom primene zakona da su ti predmeti uglavnom odlazili u kancelarije izvršitelja u velikim gradovima, što je opet u nekim slučajevima, što smo mogli da vidimo tokom rasprave u načelu, dovelo do toga da pojedine kancelarije imaju više desetina hiljada predmeta, što takođe ne mislim da mogu da budu efikasni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naša dilema, kao što sam rekla i u raspravi u načelu, a sada ću ponoviti, to je da li se može ograničiti da se raspodela predmeta vrši putem Komore izvršitelja ukoliko je u pitanju poverilac sa većinskim privatnim kapitalom? Zašto naša dilema postoji? Naime, zbog člana 83. i člana 84. Ustava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Član 83. Ustava Republike Srbije kaže da je preduzetništvo slobodno i može se ograničiti samo radi zaštite zdravlja ljudi, životne sredine i prirodnih bogatstava, kao i radi bezbednosti Republike Srbije. Član 84. kaže da su zabranjeni akti kojima se ograničava sloboda konkurencije. Isti član propisuje da prava stečena ulaganjem kapitala na osnovu zakona ne mogu biti zakonom uman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dilema samo zbog postojanja ustavnih članova, već i zbog toga što su postojale određene odluke Ustavnog suda s tim u vezi, ali ostaje da vidimo u praksi, ukoliko bude bio izglasan ovaj zakon, a  verujem da hoće, da li će doći do postupaka i kako će Ustavni sud s tim u vezi reagovat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đo Malović. Reč ima narodna poslanica Irena Aleks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RENA ALEKSIĆ: Poštovani predsedavajući, uvažene kolege narodni poslanici i poslanice, kada je ovaj amandman u pitanju, ono što bih želela da napomenem jeste da su suvlasnički odnosi već regulisani jednim sasvim drugim zakonom, Zakonom o privrednim društ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sam htela da kažem jeste da ni na koji način preduzeća koja već imaju regulisane i definisane svoje suvlasničke odnose ne mogu da budu na neki način oštećena ili ugrožena postojećim zakonskim regulativama važećeg Zakona o izvršenju i obezbeđenju. To je razlog zbog čega mislim da ne bi trebalo, da je suvišno praviti bilo kakve korake po tom planu, jednostavno su suvišni. Stoga smatram da je i ovaj amandman suviša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Aleksić. Reč ima narodni poslanik Vladimir Đuka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VLADIMIR ĐUKANOVIĆ: Hvala, uvaženi predsedavajući. Moram da kažem da ne verujem baš u iskrenost motiva podnosioca amandmana. Ovaj amandman bi trebalo da se odbije iz prostog razloga, biću slobodan da kažem da je ovo čist lobistički amandman. O čemu se zapravo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Ovde se želi ovim amandmanom da se postigne sledeće – da javna i državna preduzeća moraju da se obraćaju Komori, onda po azbučnom redu da se izvršitelj određuje, a privatnim preduzećima da se omogući da sama biraju svog izvršitel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ista nemam ništa protiv što je pomoćnik ministra, u vreme dok je gospođa koja je podnela amandman, bio u njenom ministarstvu, što je danas jedan od najvećih izvršitelja i nemam ništa protiv što on ima jedan izvanredan posao sa jednom privatnom firmom danas u Beogradu, koja njemu samo daje mogućnost da radi izvršenja, ali ne možemo ovako da diskriminišemo javna i državna preduzeća u odnosu na privatni sektor, nego prema svima jednako i prema svima će naravno Komora da odredi izvršitelja po azbuč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ne verujem u iskrenost i u same iskrene motive podnosioca, tim pre što ceo Beograd zna koliko je ona sama bliska sa tim čovekom, u tom smislu što je on bio njen pomoćnik dok je ona bila ministar pravd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Đukanoviću. Gospođo Malović, po kom osnovu? Pitam iz razloga što imam puno prijavljenih pa moram da vidim ko ima prednost. Izvolite, gospođo Mal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NEŽANA MALOVIĆ: Zahvaljujem se. Neću se osvrtati na to da ste rekli da sam neiskrena. To je vaša stvar i vaš rezon, to neka cene građani Srbije koji nas gledaju. Ali, zaista mi smeta kada kažete da je amandman lobistički. Slobodno možete da dokažete, ukoliko imate dokaze za tako nešto, a o čoveku o kojem govorite - nije ovde pa mislim da nije lepo da pričamo o čoveku koji ne može da odgovor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li je bio moj pomoćnik? Mislim da mislite na Dejana Pašića, pošto je pominjan i u načelnoj raspravi. Jeste, bio je moj pomoćnik i ponosim se tim. I sada je moj prijatelj i ponosim se time da je moj prijatel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takođe radi iskrenosti i radi kompletnog informisanja javnosti Srbije, recite kada je on postao izvršitelj. Prijavio se da polaže ispit 2013. godine. Znate svi da nisam mogla da mu pomognem, niti i da sam imala najbolju nameru bi bilo tako nešto uvaženo. Znači, 2013. godine je položio ispit i 2013. godine je imenova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đe nije lepo ni da govorite da ima najveći broj predmeta zbog toga što, možete da mi verujete ili da opet odgovorite da sam neiskrena, možete da odete na internet stranicu Ministarstva pravde gde postoji, prema zakonu, obaveza da svi koji se bave postupkom izvršenja u Srbiji moraju da dostavljaju izveštaje, pa u tim izveštajima stoji ko koliki broj predmeta 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kao što sam rekla, mojim rečima ne mora da se veruje, ali može da se izvrši uvid u internet stranicu Ministarstva pravde, gde postoji izveštaj o radu svih izvršitelja u Srbiji i gde se vidi ko koliki broj predmeta ima.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đo Malović. Gospodin Jovan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Đukanoviću, nemate pravo na repliku. Odgovorila je na vaše izlaganje. Imala je pravo na repliku, ali vi ne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 Jovanović, povreda Poslovnika, pa 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ĐO JOVANOVIĆ: Predsedavajući, ukazujem na povredu člana 106. pa vas molim da intervenišete, pozivajući se na ovu odredbu Poslovnika, zbog toga što je diskusija krenula van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thodna govornica je ukazivala na ime i prezime osobe koja nesumnjivo ima legitimaciju privatnog izvršitelja, ali njegova legitimacija i posao koji obavlja nesumnjivo nije u sklopu dnevnog reda i nesumnjivo nije predmet razmatranja, naročito ne izmena i dopuna Zakona o izvršenju o kojima danas raspr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ćanja radi, mi smo juče bili taoci preko 580 amandmana koje je podnela jedna poslanička grupa, odnosno dva narodna poslanika i mislim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Jovanoviću, kakve to ima veze sa povredom Poslovnika i sa ovom raspravom, jučerašnja ras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te kako ima, zbog toga što ne treba da budemo robovi sada ponovne diskusije koja izlazi iz okvira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Jovanoviću, nemate više mogućnost na takav način, neću dozvoliti na takav način da diskutujete, da pominjete jučerašnju raspravu itd. Ne možete da uskraćujete narodnim poslanicima pravo da obrazlažu svoje amandmane. Zahvaljujem.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vreda poslovnika, gospodin Vladimir Đuk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ĐUKANOVIĆ: Reklamiram povredu člana 27. a i 104. jer sam imao pravo na repliku. Potpuno sam bio pogrešno protumačen jer nisam uopšte govorio kada je čovek položio za izvršitelja, niti me je to interesovalo. Rekao sam da je ovo lobistički amandman iz sledećeg razloga, zato što baš ta kancelarija ima ekskluzivitet od jedne privatne kompanije koja samo njima daje mogućnost da obavljaju izvršenje. O tome je bilo re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ni je drago da nam je dotična bivša ministarka rekla o kome se radi i samo zato kažem da je ovo lobistički jer želite ovakvim amandmanom da omogućite takvim kancelarijama da i dalje imaju tu vrstu ekskluzivitet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Đukanov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 li želite da se o tome Skupština izjasni?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r Darko Lake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RKO LAKETIĆ: Po amandmanu. Poštovani predsedavajući, uvažene kolege narodni poslanici, pre svega izmena Zakona o izvršenju i obezbeđenju koji se odnosi na određivanje mesta nadležnosti izvršitelja urađena je sa namerom da se učini ravnomerna distribucija premeta, s jedne strane. Dakle, izmenama zakona Komora se definiše kao organ koji će određivati ravnomernost izvršitelja u predme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druge strane, nešto što je takođe bitno jeste regionalna raspodela predmeta, kada se izvršitelj određuje prema prebivalištu ili sedištu izvršnog dužnika. Predlog da određivanje mesne nadležnosti izvršitelja treba da se odnose samo na državna preduzeća, a da privatna preduzeća imaju mogućnost odabira izvršitelja ne mogu podržati upravo iz razloga što smatram da ekskluzivnost, u bilo kom smislu, kada se određuju izvršitelji ne sme postojati jer  će se upravo na taj način poremetiti oba kriterijuma koja su zakonom definisana, odnosno izmenama zakona, a takođe poremetiće se upravo ravnomernost i regionalna raspo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iz ovih razloga ekskluzivnost ne sme postojati. Stoga predlažem da se amandman ne usvo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Reč ima narodni poslanik Živan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ŽIVAN ĐURIŠIĆ: Poštovani predsedavajući, poštovani narodni poslanici, samo da vas podsetim da je u diskusiji u načelu od strane ovlašćenog predstavnika predlagača vrlo ubedljivo obrazloženo koji su to razlozi koji su doveli do podnošenja upravo ovakvog predloga izmene i dopune Zakona o izvršenju i obezbeđen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đe vas podsećam da su u diskusijama bezmalo svi narodni poslanici podržali i potvrdili da takvi razlozi postoje i da je jedna ovakva izmena bila neophodna. Za razliku od prethodnog amandmana, gde se uglavnom prihvataju rešenja koja su data u predlogu, u ovom amandmanu se to ne č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i od predlagača smo čuli, a i u prethodnim diskusijama da se ovde predlaže da se da poseban tretman izvršnim poveriocima ukoliko su to vlasnici privatne imovine, a na drugoj strani izvršni poverioci ukoliko su to javna preduzeća, odnosno preduzeća u svojini Republike Srbije, autonomne pokrajine ili lokalne samouprave. Mislim da to nije u redu iz razloga koji sam u prethodnoj diskusiji nav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druge strane, zar je neko u ovoj sali ubeđen da su vlasnici privatne svojine i da su ti poverioci imuni na zloupotrebe, da su imuni na koruptivne radnje? Jednako postoji opasnost i u tim situacijama gde su izvršni poverioci vlasnici privatne svojine kao i kod ovih drug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 da mislim da to nije u redu razdvajati, a čuli smo ovde i neke dodatne razloge i po meni to ukazuje na motive podnošenja ovakvog jednog pred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de takođe u ovom predlogu je ponovljeno ono iz prethodnog amandmana, da u situaciji kada je dužnik Republika Srbija treba neki poseban tretman, o tome sam se već izjasnio. Iz tih razloga predlažem da se ovaj amandman odbije, da se predlog predlagača u potpunosti prihvati u danu za glasan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Đurišiću.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Dame i gospodo narodni poslanici, kao jedan od predlagača ovog zakona, nisam baš shvatio smisao amandmana, a pažljivo slušam kolege pravnike da pokušaju da mi objas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akako se zalažem za poštovanje ustavnosti. U obrazloženju ovog amandmana se poziva predlagač da se striktno treba poštovati Ustav. Izuzetno to poštujem, posebno kad to traži i čini jedan bivši ministar pravde. U Ustavu, pravosuđe je nezavisno i svako zalaganje za poštovanje Ustava podrazumeva i to, da ni jedna osoba koja je zaposlena u političkoj stranci, ne može sutradan da pređe u rad u tužilaštvu, jer to onda derogira nezavisnost pravosuđa. Jel' tako, kolega Nikoliću? Ali, ako to učini ministar pravde koji se zaposli u DS, bivši ministar pravde, pa odmah sutradan ode u Tužilaštvo za ratne zločine, onda tu nema poštovanja U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Rističeviću, molim vas, samo se vratit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 ja sam u tekstu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emojte lično da se obraćate drugom narodnom posla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obraćam se nikome lično. Govorim o bivšem ministru pravde. Ako je to vama lično obrać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Kakve to veze ima sa ovim amandma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žda ste vi bili bivši ministar pravde? Kako nema veze sa amandmanom? Kako nema veze ako se neko zalaže za poštovanje Ustava, ja to podržavam. U obrazloženju amandmana predlagač se založio za poštovanje Ustava. Poštovanje Ustava podrazumeva i nezavisno pravosuđe, a to podrazumeva da osobe iz političkih stranaka ne mogu da prelaze na rad u tužilaštvo, jer se onda derogira nezavisnost pravosuđa i tužilaštva. A kada to učini bivši ministar pravde, onda se postavlja pitanje kvaliteta predlagača, dakle, kako neko jednom hoće da poštuje Ustav, a drugi put neće da poštuje Ustav. Shva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bi potpuno bio u amandmanu, pitam vas, kada je izvršni dužnik država Srbija kao što u amandmanu piše, da li se to odnosi na plaćanje grešaka, kada recimo neko protivustavno ne izabere preko 1.000 ili oko 1.000, kolege će me ispratiti ako grešim, što tužioca, što sudija? Kada nastane šteta zbog neisplaćenih ličnih dohodaka zato što oni protivustavno nisu izabrani, kad to Ustavni sud oceni, kad nastane velika šteta i kada država Srbija biva izvršni dužnik. Pitam kolege pravnike ovde, ko izvršava takvu vrstu odluka, ko nadoknađuje štetu? Poznato mi je da plaćaju građa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greške koje počini recimo, Državno veće tužilaca, greške koje počini Visoki savet sudstva ili kako se to već zove, u kome učestvuje predlagač amandmana. Te greške rezultiraju milionima i milionima dinara, voleo bih da izvršni dužnik ne bude država Srbija, već da izvršni dužnik budu funkcioneri koji su doprineli takvom protivustavnom i nezakonitom stanju i zbog čijih grešaka moraju građani države Srbije da plate štetu i na kraju oni bivaju dužnici u ime države Srbije, a ne funkcioneri koji su napravili očigledne propuste, sa čistom namerom da izbor tužilaca i sudija bude takav da nikada ne odgovaraju za svoja nedel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Rističeviću, vi ste koristili reči iz ovog amandmana, ali ja i dalje nisam shvatio kakve to veze ima sa tim amandmanom. Izvolite, gospodine Đurišiću, vi ste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Poštovani predsedavajući, smatram da je prethodni govornik povredio član 107. Poslovnika, gde kaže da je govornik na sednici Narodne skupštine dužan da poštuje dostojanstvo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ste pokušali da skrenete pažnju, ali niste do kraja primenili sve što vam Poslovnik daje. Smatram da ste morali da primenite Poslovnik i da ne dozvolite ovakvo obraćanje koje je bilo potpuno van dnevnog reda i služilo je jedino da uvredi drugog kolegu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žemo mi da govorimo ovde politički i da se slažemo i ne slažemo, da govorimo šta odluke bilo koga od nas u nekom vremenu imaju za posledicu, da li će te odluke i na koji način plaćati građani Srbije. Mogu da kažem, da nažalost, odluke koje ova vlada donosi poslednjih nekoliko meseci će skupo platiti građani Srbije, plaćaće godinama unazad.</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AVAJUĆI: Gospodine Đurišiću, a kakve sad ima veze ovo što ste izgovorili sada sa povredom Poslovnika? Ako upozoravate nekog drugog da se pridržava Poslovnika, to treba da činite i vi. Pogotovo kao šef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posle upozorenja, gospodin Rističević je koristio reči, imam amandman ispred sebe, koristio je reč oko izvršitelja, koristio je reči iz amandmana i nisam imao mogućnost da ga prekinem. To vrlo dobro znate. Njegovo je pravo na koji način može da obrazlaže zašto podržava ili osporava neki podneti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želite da se Skupština izjas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a poslanica Biljana Pantić Pilja.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iljana Pantić Pilja: Ne, već kao ovlašć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imate prednost pošto ima još prijavljenih, imate prednost kao ovlašćena.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ILjANA PANTIĆ PILjA: Samo želim da se nadovežem na ovo što je rekao moj kolega Rističević. On je govorio upravo o amandmanu koji treba odbiti i on je morao da napravi paralelu. Pričamo o reformi pravosuđa, o zakonu iz oblasti pravosuđa, tako da ne vidim gde je povredio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ista je morao da spomene reformu iz 2010. godine kojom je uništeno pravosuđe. Zato ne znam zašto se neko buni i kaže da je neko uvređen od poslanika. Ne, on je pričao o reformi pravosuđa i bivšem ministru. Tako da molim vas, kolega Rističević je zaista bio u prav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Pantić. Reč ima narodna poslanica Milanka Jevtović Vukoj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LANKA JEVTOVIĆ VUKOJČIĆ: Poštovani predsedavajući, uvažene kolege i koleginice narodni poslanici i poslanice, poštovani građani predloženi amandman ne treba prihvatiti iz tri osnovna razlog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vi razlog zbog koga amandman ne treba prihvatiti to je onemogućavanje jednakog pristupa pravdi. To se ogleda u činjenici što predlagač amandmana na sasvim različit način tretira državna preduzeća i privatna preduzeća, odnosno privatnim preduzećima, odnosno preduzećima sa većinskim privatnim kapitalom daje se mogućnost da sami biraju izvršite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Cilj predlagača ovog zakona i uopšte cilj SNS  je da svi budu jednaki pred zakonom, a ne da pojedinci ili pojedine firme bilo da su one privatne ili državne na bilo koji način budu favorizovane. Znači, to je prvi razlog zbog čega ovaj amandman treba od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i razlog zbog čega treba ovaj amandman odbiti je ugrožavanje načela efikasnosti koje je i te kako važno i značajno u postupku izvršenja. A kako predlagača amandmana ugrožava ovo načelo efikasnosti? Ugrožava ga na taj način što se ponovo Komori daje rok od 15 dana za odgovor po zahtevu i ponovo se Komori daju ovlašćenja da proverava da li je dužnik izmirio svoje obaveze pred sudom iako dobro znamo da je ta provera prethodno pitanje i da je to već rešeno, i da je ta provera već izvrš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iz razloga ugrožavanja jednakog pristupa pravdi svim činiocima iz ovog društva, iz razloga ugrožavanja efikasnosti, iz razloga ugrožavanja ekonomičnosti, ovaj amandman nije prihvatljiv za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Jevtović Vukojičić. Reč ima narodni poslanik Dragan Nikolić. Izvolite, gospodine Nikol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NIKOLIĆ: Gospodine predsedavajući, dame i gospodo narodni poslanici, poštovani građani Republike Srbij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j amandman nije prihvatljiv za poslaničku grupu SNS zbog toga što je u suprotnosti sa našim predlogom za izmenu i dopunu Zakona o obezbeđenju i izvršenju, gde postoji jedna osnovna ideja, a postojala je i u zakonu koji je usvojen 2011. godine, a to je jednakost pred zakonom svih poverila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možemo praviti selekciju poverilaca na one koji pripadaju i koji imaju više od 50% državnog kapitala i koji se odnosi na ona preduzeća koje je osnovala Republika Srbija, jedinice teritorijalne autonomije i jedinice lokalne samouprave, a da ostala preduzeća nemaju potrebe da se obraćaju Komori izvršitelja i da tamo u proceduri koju smo mi predvideli zatraže da se odredi izvršitelj po mestu gde se nalazi izvršenje, odnosno gde treba da se sprovede izvrš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kva selektivnost ne dovodi do jačanja vladavine prava. Ono što šef poslaničke grupe SNS, gospodin Zoran Babić, ima običaj da kaže da su svi jednaki pred bogom i pred zakonom. Mislim da su i poverioci u tom smislu jednaki i pred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moramo da odbranimo to pravo svih poverilaca da nema selektivnosti, da nema u tom smislu zajedljivosti između njih, zašto jedan mora nešto da radi, a drugi ne m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onih 15 dana i provere da li je naplaćeno ili nije naplaćeno, to sam rekao prilikom komentarisanja istog amandmana koji je gospodin Homen dao, koji je pisao ovaj amandman koji je gospođa Malović dala, tako da za nas, za poslaničku grupu, ovakav predlog iz ovog amandmana nije prihvatljiv i mi ćemo ga u danu za glasanje odbi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Nikol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o narodni poslanik Neđo Jovanović. Da li neko želi reč? (Da) Reč ima narodni poslanik Neđo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ĐO JOVANOVIĆ: Hvala, predsedavajući. Ja ću još jednom izraziti žaljenje zbog čega amandman, koji je manje ili više bio usaglašen u načelnoj raspravi, nije prihvać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saglašen je bio između svih nas ovde, koji zaista na krajnje objektivan način, sa stručnim referencama sa kojima raspolažemo, sagledavamo mogućnost da se izmene i dopune Zakona o izvršenju i obezbeđenju učine što kvalitetnij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jući u vidu da smo se usaglasili oko nečega što je suštinsko, a suštinsko je da se svaka izmena i dopuna mora upodobiti sa postojećim tekstom Zakona o izvršenju i obezbeđe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im tim imajući u vidu i činjenicu da smo se usaglasili da rokovi koji se vezuju za postupanje Komore ne smeju da budu kratki, a kratak rok je rok od pet dana, da smo se usaglasili oko toga da taj rok treba da bude duži, da bude upodobljen sa rokom koji zakon propisuje, a to je pet radnih dana, da smo se usaglasili oko činjenice koja je nesporna i niko je ne može dovoditi u sumnju, a to je da se ni u kom slučaju ne sme ostavljati velika diskreciona mogućnost ili diskreciono pravo izvršnom  poveriocu u odabiru izvršitelja, onda je zaista iznenađujuće da samo prvi stav amandmana, koji je predložila poslanička grupa SPS, naravno preko mene, kao legitimisanog podnosioca, smatra da je ovaj amandman neprihvatlji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ram, zarad građana, da podsetim da u amandmanu stoji nešto što smatram da je prevashodno u interesu izvršnih poverilaca i da ni u kom slučaju nije na štetu izvršnog dužnika, a to je da umesto onoga što je Zakonom o obligacionim odnosima definisano, a to je pojam ili termin komunalnih i sličnih usluga, zamenjeno pojmom usluga iz delatnosti javnih i javno-komunalnih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e moje kolege narodni poslanici, u čemu je tu bitna razlika? Javna preduzeća i javno-komunalna preduzeća su izvršni poverioci i imaju mogućnost da imaju takvu legitimaciju, da je stek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čega bi takvu legitimaciju osporili javnom preduzeću NIS ili EPS ili Javnim skijalištima, ili bilo kom drugom javnom preduzeću? Zbog čega bi takva preduzeća imala neku vrstu benefita da određuju izvršitelje i da tim benefitom čine čak i neke zloupotr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ne želimo ni mi ni bilo ko u koalicionoj vlasti da optužimo bilo koga da je spreman na takvu tendenciju. Mi smo tu da preveniramo, u stvari da preventivno delujemo da se takve pojave ne dešavaju. U tom pravcu i donosimo ove izmene i dopune i to je osnovni cilj ovih izmena i dopu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da neka mi neko logično odgovori, zdravorazumski, zbog čega ova preduzeća i javno, javno-komunalna treba da budu isključena iz izmena i dopuna zakona o kojima mi danas raspravlj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ista je neprihvatljivo i zaista smatram da još jednom i ovlašćeni predlagač i svi mi zajedno razmotrimo mogućnost da se ovo prihvati, jer je potpuno suvislo i u praksi i te kako značajno i kori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imamo potpunu saglasnost da se prilikom odabira izvršitelja sa jedne strane strogo primenjuje zakon, a sa druge strane da se izbegne diskriminacija koja ima za posledicu enormno bogaćenje pojedinih izvršite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z uvažavanje nečega što je u načelnoj raspravi istakla koleginica Martinović kada se pozivala na odredbe Zakona o javnim nabavkama, da se opet ne bi vraćali na tu temu i ne bi izazivali nepotrebne polemike, moram samo da skrenem pažnju na nešto što smo dužni kao  zakonodavac da u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 jedan, da uspostavimo potpunu pravnu sigurnost kada je u pitanju namirenje potraživanja od strane izvršnih poverilaca, a sa druge strane da ta pravna sigurnost bude podvedena pod zakonito postupanje, odnosno da bude u celosti u saglasnosti sa zakonom, kao i sa Usta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am tada, a i sada, ponavljam, istakao činjenicu da odabir izvršitelja od strane Komore, treba da bude definisan onako kako je to analogno definisano kao odabir kod stečajnih upravnika u stečajnim predme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ćemo u ovoj situaciji povrediti neke druge odredbe zakona? Neću se upuštati mnogo u to zbog toga što ćemo odmah izazvati polemiku, što se tiče primene odredaba Zakona o javnim nabavkama, ali je nesumnjivo da ćemo ukoliko primenimo princip algoritma, odnosno softverskog načina odabira izvršitelja izbeći bilo kakvu vrstu zloupotrebe, izbeći bilo kakvu vrstu privilegova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jopasnije je da se ostavi puno slobodno pravo izvršnom poveriocu da sam bira izvršite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da će jedan te isti izvršitelj biti stalno angažovan, onda će jedan te isti izvršitelj imati po desetine hiljada predmeta, imaće naknadu koja je nesrazmerno velika u odnosu na ono što podrazumeva, kako njegovo angažovanje, tako i povredu prava ostalih izvršitelja da ravnomerno ili ravnopravno učestvuju u izvršnim predmetima, odnosno postupcima. Stoga smatram i molim ovlašćenog predlagača da ponovo razmotri sve ovo što smo imali u vi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bih mogao da se složim sa kolegama iz opozicije da su navodno učestvovali u donošenju ovakvih predloga, odnosno ovakvog predloga o izmenama i dopuna Zakona o izvršenju i obezbeđenju, da bi to prihvat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ako od nas ima punu inicijativu. Mogle su to da urade kolege iz opozicionih stranaka, mogli smo mi u pozi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ako ima taj legitimitet, pa i obavezu i pravo da Predlogom zakona učini ono što je osnovni cilj zakonodavca, a to je da svaki zakon bude praktično primenjiv, a u praktičnoj primeni da postigne najveći stepen kvaliteta, jasnosti, preciznosti, nedvosmislenosti uređenja i to pravnog uređenja oblasti na koju se odno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toga, drage kolege narodni poslanici, drage moje kolege advokati, pravnici, dragi narodni, ne samo poslanici, kako sam malopre rekao, da ne budem dvosmislen nego prijatelji koji zaista težite da ovaj zakon bude što kvalitetniji, molim vas da još jednom razmotrite sve ovo što je istaknuto da faktički prenebregnemo jednu situaciju u kojoj se često zakonodavac nalazi, a to je da robujemo stavovima nekoga ko u konkretnom slučaju nije legitimni predlaga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Legitimni predlagač smo mi. Oni koji nameću neke svoje definicije, bez obzira odakle su i bez obzira gde rade i šta rade, ne mogu biti iznad zakonodavca. Mi smo zakonodavac, i mi imamo pravo i obavezu da uredimo određenu pravnu oblast i određenu životnu situaciju koja mora da bude pokrivena pravnom regulativom, u tom pravcu nema ni kompromisa, a nema ni potrebe da budemo ni u kom slučaju podređeni bilo čemu što podrazumeva našu obavezu, a to je obaveza da donesemo zakon koji je najkvalitetniji u interesu građana, a ove predložene izmene i dopune kroz moj, odnosno amandman SPS su nesumnjivo u najvećem interesu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rad Ustava, zarad zakona, zarad svega onoga što mi radimo mislim da treba razmotriti još jednom mogućnost prihvatanja ovog amandmana, i ja vam s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Jovanoviću. Reč ima narodna poslanic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Zahvaljujem. Želim da u nekoliko rečenica obrazložim razloge za podršku, kako amandmanu koji je podneo narodni poslanik Neđo Jovanović, tako i obrazloženju koje je bilo jasno, temeljito, britko i objašnjavalo sve što je potrebno kada je reč o amandmanu kojim on postojeći Predlog zakona m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držaj njegovog amandmana je negde na pola puta između ideje koju smo mi imali u izmenama i razlika koja postoji ticala se sličnosti sa izvršiteljima i stečajnim upravnicima, odnosno ideje da izvršitelji budu predmet javnih nabavki bez obzira što i dalje ostajemo pri ideji da poput, što su advokatske usluge koje se tiču korisnika budžeta direktnih i indirektnih predmeta javnih nabavki, da je moglo da se razvije takav jedan princip ovde sa svim primedbama koje u tom stoje dok za stečajne upravnike ne vidi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i, tri ključne stvari ovaj amandman poboljšava u Predlogu zakona, osim što brani u obrazloženju kolege narodnog poslanika naše obaveze, naša prava kada je u pitanju donošenje zakona, bez obzira na to koliko uticajan bio neko ko nam je sugerisao da se zakon napiše. Koje t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ljučni problem zbog kojih donosimo izmene i dopune je očita neravnopravnost na tržištu izvršitelja i očito primenjeno da samo pojedini izvršitelji dobijaju poslove i da se jasno vidi linija kako i zašto oni dobijaju poslove. Azbučni red tu nije pomogao, pošto svi znamo nekog od izvršitelja na A, koji nikako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Nikolić: Predsedavajući, ovo nema nikakve veze sa ovim amandma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i poslanici dobacuju kakve veze ima veze sa ovim amandmanom? Ima veze sa amandmanom stav 3. i odatle ću krenuti prvo obrazlag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moliću predsedavajućeg da interveniše na dobacivanje ili ću moliti narodne poslanike da pažljivije pr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stav o kome je reč, a zbog kojeg govorimo o tome da postoji vrlo jasno primećeno da postoji problem, jer su određeni ljudi određivali ko će biti izvršitelji, pa je nastao sukob interesa među raznim grupama i zbog toga postoji ovaj zakon, a stav o kome se to očigledno definiše glasi: Ako komora ne odgovori na zahtev izvršnog poverioca u roku od pet radnih dana od dana prijema zahteva, izvršni poverilac određuje izvršitelje na čijem području izvršni dužnik ima prebivalište, boravište ili sedište, pri čemu se ne može odrediti izvršitelj koji je bio ranije određen od Komore po zahtevu izvršnog poverioca ili je ranije bio određen od izvršnog poverioca ako komora po njegovom zahte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ovaj stav u amandmanu kolege narodnog poslanika očigledno se odnosi na ogromne primedbe koje postoje zbog toga što se izvršitelji biraju po nekakvoj proceduri, dalekom diskrecionom 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prva dobra stvar u ovom amandmanu je što povezuje komoru, ukupan broj izvršitelja koji mogu stupiti u izvršenje i time pokušava da otkloni sadašnju nejasnu situaciju zbog koje ovaj zakon menj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a je pojašnjenje koje se tiče u prvom stavu amandmana koji glasi – izvršni poverilac je dužan da pre podnošenja predloga za izvršenje na osnovu verodostojne isprave radi ostvarenja novčanog potraživanja po osnovu izvršenih usluga, delatnosti javnih i javno-komunalnih preduzeća, zahteva od komore da odredi izvršitelja kome će biti podnet predlog za izvršenje na osnovu verodostojne is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osnovnom tekstu zakona koji je pred nama, koji se ovim stavom menja izostavljena su i ostavljeno je na tumačenje da li podrazumeva i javna i javno-komunalna preduzeća jer u osnovnom tekstu zakona stoji na osnovu izvršenih komunalnih i sličnih usl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 vidimo ovakav tekst zakona sa dovoljno pročitanih tekstova zakona pred sobom, onda se vidi namera da se tumači. Ako se vidi namera da se tumači, pri čemu je podnošenje ovog predloga zakona da bi se otklonilo postojeće tumačenje, onda je moja sugestija da se mnogo pažljivije sasluša predlog narodnog poslanika kolege Neđe Jova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o poboljšanje u odnosu na Predlog zakona jeste već spomenuti stav 3. i jeste način na koji se i po azbučnom redu u drugom stavu njegovog upisa u imena izvršitelja i da se na tu, inače dobru ideju, da bi se omogućilo nepristrasnost, objektivnost, neutralnost, dodatno pojasni da ne bi bilo razloga za razumnu sum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ja da se kao treća važna stvar iz ovog amandmana da se pojasni koliko vremena treba je takođe dobra. Ona na prvi pogled ne menja puno, ali ako stavite pet radnih dana umesto pet dana, ostavljate ipak razumno dovoljno više vremena da se posao ob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ako ko ima dobre namere prema promenama zakona koji je pred nama, morao bi vrlo pažljivo pre dana za glasanje da razmisli o amandmanu koji je narodni poslanik podneo. Ukoliko ima određenih delova ili rečenica iz pojedinih stavova amandmana koji je pred nama, koji mogu biti predmet dijaloga, ja sam sigurna da je i to bolje nego ne glasati za amandman, pošto se u danu za glasanje jednostavno ne izjašnjava o amandmanu, to se zove protiv ili odbija, da je bolje ipak prihvatiti ovaj amandman nego ostaviti član zakona, član 1. teksta izmena i dopuna Zakona takav kakav je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sim što bi povećali sigurnost da će se proces kojim izvršitelji rade pojasniti, ukloniti sumnje, učinili bi još jedno što je meni lično važno, odnosno pokazali bi da delimo uverenje sa narodnim poslanikom Neđom Jovanovićem koji je rekao – mi smo zakonodavac. Pre ili kasnije, mi ćemo to pokazati, ovaj amandman je šansa da to pokažemo sada i odmah.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đo Jovanović: Javljam se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Jovanoviću,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đo Jovan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možete sada dobiti reč pošto pre vas ima prijavljen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reč se javio prof.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Predsedavajući, mene je kolega Neđo Jovanović ubedio da u danu za glasanje glasam za ovaj amandman. Naime, kao što je rekla i koleginica Čomić, osnovni problem koji postoji kod instituta izvršenja, odnosno privatnih izvršitelja, jeste činjenica da je bilo zloupo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slažemo se možda svi, odnosno poslanici opozicije i pozicije da li je zakon kojim menjamo te odredbe način da se pod činjenicom da se postojeći zakon ne primenjuje, pa da donosimo izmene, računajući da će se taj zakon dosledno primenjivati. Šta hoću da kaž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obrazloženju ovog zakona stoji da je razlog za njegovu izmenu u činjenici da je bilo zloupotreba prilikom sprovođenja postupka izvršenja, odnosno dodeljivanja prava na izvršenje određenim izvršitel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 da se to moglo prevazići na drugi način i da ovakav jedan amandman nije bio neophodan, da su oni koji su davali izvršenja odnosno poveravali izvršenja postupali u skladu sa zakonom, ali bih još rekao – i dobrim običajima i dobrom poslovnom praksom i da nisu imali privilegovane. Ali, na tim mestima, kao što znate, nalaze se ljudi koje je birala ova većina i trebalo je oni da sprovedu ovaj postojeći zakon, a ne da menjamo zakon. Ako već menjamo zakon, onda treba da otklonimo i svaku dodatnu mogućnost zloupotrebe t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redba koju je dao kolega Jovanović, kojom se dopunjava postojeći član 252, gde se kaže da se pri dodeljivanju ne može odrediti izvršitelj koji je ranije bio određen od Komore po zahtevu izvršnog poverioca jer je ranije bio određen od izvršnog poverioca ako Komora nije odgovorila po njegovom zahtevu. Dakle, ovde se na jedan način precizira kriterijum za dodeljivanje izvršenja, po kome ne bi moglo doći do zloupotrebe kojih je do sada, po svemu sudeći, bil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olega Jovanović se poziva na neki dogovor koji je postojao oko toga, što je bilo opšteprihvaćeno, da bi se ovakva jedna izmena mogla prihvatiti, jer je ona prihvatljiva i za predlagača, međutim, dolazimo do onog o čemu sam pričao na početku rada ov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gospodine Jovanoviću, nemate koga da ubedite. Čini mi se da ste obe poslaničke grupe opozicije ubedili da glasaju za vaš amandman, ali nema koga da ubedite od vladajuće koalicije, odnosno, vaši partneri nisu u sali, ostalo ih je veoma malo. Zbog toga smatram da treba da učinite dodatan napor da se oni možda vrate, da porazgovarate sa njima ili sa šefovima poslaničkih grupa. Mislim da bi dopunjavanje ovog člana bilo vrlo korisno. Još jednom ponavljam, ja ću glasati za ovaj amandman u danu za glasa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Dragan Niko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NIKOLIĆ: Hvala, predsedavajući. Dame i gospodo narodni poslanici, poštovani građani Republike Srbije, teško onom koga podržava DS ili ona stranka koja je izašla iz te stranke, uz obrazloženje ovog amandmana koje apsolutno nema nikakve veze sa amandmanom koji je gospodin Neđo Jovanović u ime poslaničke grupe SPS dao. Znači, ovi argumenti koje smo čuli se apsolutno odnose na izmene i dopune zakona koje smo mi kao poslanička grupa dali. To je jedan hvalospev i ja se na tome veom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čigledno ste razumeli da nam je cilj bio sve ovo što ste rekli i ja u tom smislu pozdravljam to što ćete glasati za izmenu i dopunu Zakona o obezbeđenju i izvršenju koji smo mi predložili, a verovatno i z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načelnoj raspravi sam se zalagao da, što se tiče pet radnih dana koje je ovim amandmanom obuhvatio gospodin Neđo Jovanović, za odgovor Komore poveriocu, ne mogu da kažem da ću sada biti protiv toga, već ću u danu za glasanje glasati za ovaj amandman, ali ćemo mi kao poslanička grupa, naravno, i ja kao njen deo, glasati za zakon onako kako smo ga predložili i na taj način, bojim se da nećemo prihvatiti vaš amandman, a objasniću nakon toga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isto vreme tražim od vas da zajedno sa svojim koalicionim partnerima sa kojima ste u vlasti, a to je SNS, glasate za ovaj zakon i ja sam ubeđen da ćete vi to, kao veoma korektan koalicioni partner do sada, to i učiniti i da ovaj pokušaj stvaranja nekog disonantnog tona između nas i vas, a da između stoji DS i ona druga koja je od njih pobegla, neće napraviti nikakav rasce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bog javnosti, samo hoću da pojasnim zašto mi nismo prihvatili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Zakonu o obligacionim odnosima stoji ono kako smo mi napisali u članu 252. u stavu 1, gde se kaže da je izvršni poverilac dužan da pre podnošenja predloga za izvršenje na osnovu verodostojne isprave, radi ostvarenja novčanog potraživanja po osnovu izvršenih komunalnih i sličnih usluga, zahteva od Komore da odredi izvršitelja kojem će biti podnet predlog za izvršenje na osnovu verodostojne isprave.  To stoji i ovo je formulacija iz Zakona o obligacionim odnosima, koji nismo menjali, koji ćemo verovatno naredne godine menj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to niste prepisali. Da jeste, mi bismo prihvatili u celini ovaj vaš amandman. Vi ste ga drugačije formulisali. Samo ste napravili  jednu izmenu. Ja ću to opet pročitati zbog javnosti: „Izvršni poverilac dužan je da pre podnošenja predloga za izvršenje na osnovu verodostojne isprave, radi ostvarenja novčanog potraživanja po osnovu izvršenih usluga iz delatnosti javnih i javno-komunalnih preduzeća, zahteva od Komore da odredi izvršitelja kome će biti podnet predlog za izvršenje na osnovu verodostojne i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pravo zbog ovog, što postoji razlika u toj definiciji, ne bismo hteli da kršimo Zakon o obligacionim odnosima. Ne bismo hteli da to činimo, a vi ste nam dali u jednom tekstu ovaj amandman. Da ste ga odvojili, bilo bi prihvaćeno ovo za pet radnih dana, to vam garantujem, jer je potpuno logično, u saglasnosti je sa Zakonom o obezbeđenju i izvršenju, jer u svim ostalim slučajevima taj rok od pet radnih dana va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noviću, imam pravo kao poslanik Srpske napredne stranke da glasam po svojoj savesti. Ja ću u danu za glasanje dati svoj glas za ovaj amandman, ali ću u celini glasati za zakonski tekst, kako smo ga mi kao poslanička grupa predložil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Reč ima narodni poslanik Neđo Jov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ĐO JOVANOVIĆ: Hvala, predsedavajući. Pre svega da istaknem nešto što sam na samom početku istak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sam u načelnoj raspravi govorio kako o zakonu, tako i o mogućnosti da se amandmanima poboljša kvalitet zakona, rekao sam da će poslanička grupa Socijalističke partije Srbije u danu za glasanje podržati izmene i dopun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amandmanom pokušano i što je danas doživelo određenu podršku u ovom parlamentu ni u kom slučaju nema nikakvu refleksiju na funkcionisanje našeg koalicionog sastava i na naš koalicioni kapacit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svaki narodni poslanik ima pravo, ima pravo da se opredeli prema amandmanu, prema svojoj slobodnoj volji i da prema svojoj slobodnoj volji ukaže da li je taj amandman prihvatljiv ili nije prihvatlj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am argumentovano i stručno i trudio sam se da to bude što stručnije i kada sam rekao da imam podršku, rekao sam da je to podrška struke, ukazivao na nešto što bi trebalo da bude poboljšanje kvali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vakom slučaju, mi imamo s jedne strane obavezu da zakone donosimo na način koji je i te kako značajan za građane, odnosno da je to u njihovom najboljem interesu, a s druge strane, to podrazumeva istovremeno i da zakoni budu praktično primenljivi, jasni i nedvosmisl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drage kolege, pre svega kolega Nikoliću, da prihvatam vaš stav kao kolege koji se sa stručnog aspekta određuje prema amandmanu. Drago mi je da ćete glasati za taj amandman. Što se tiče onoga što se vezuje za zakon i neophodnost da se zakon promeni, to je suština i suština je da te nužne izmene idu ka onome što je osnovni cilj, a osnovni cilj je uvođenje reda u izvršni postupak, a naročito u onaj deo izvršnog postupka koji se odnosi na odabir izvršitelja. Zato će u tom pravcu te izmene i dopune dobiti podršku SPS, kao i uvek do sad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prof. dr Janko Veselin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Hvala. Hteo bih samo da se na neki način javno konsultujem sa gospodinom Neđom Jovanovićem, jer ovaj amandman zaista jeste i dobar i kvalitet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Veselinoviću, obraćajte se direktno meni, a to će razumeti gospodi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Ja sam rekao da ću u danu za glasanje podržati ovaj amandman, ali bih molio kolegu koji je predložio  ovaj amandman, ako smatra da će moj glas i glas opozicije ugroziti njihovu koaliciju, neka nam to kaže i mi ćemo u danu za glasanje biti uzdržani. Ne bi hteli da pokvarimo ličnu atmosferu u ovoj koaliciji, pošto vidim da jedan amandman može da je naruš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Sigurno ne može doći do toga. Reč ima narodni poslanik Vesna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SNA MARTINOVIĆ: Zahvaljujem. Ja sam i u načelnoj raspravi rekla da mislim da je jako važno prilikom odlučivanja o tome ko će biti izvršitelj koji je nadležan za naplatu novčanih potraživanja nastalih na osnovu pruženih komunalnih i drugih usluga, da se pre svega vodi računa o tome da izvršni postupak postoji zbog izvršnog poverioca i izvršnog dužnika, a ne zbog izvršitelja. U tom smislu i podržavam izlaganje gospodina Neđe Jova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jako važno pronaći način da se izvršitelji koji će biti nadležni za postupanje u ovim predmetima zadovoljen interes poverioca da se što brže, što jeftinije i što efikasnije naplati njihovo potraživanje i, s druge strane, da se izvršnom dužniku garantuju osnovna prava u postupku izvršenja, pravo na prigovor i pravo da se nijedan dinar više od onoga što duguje u tom postupku neosnovano ne napl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dalje mislim da je postupak za odabir izvršitelja u ovim predmetima najbolje izvršiti kroz postupak javne nabavke, zbog toga što je reč o budžetskim korisnicima, o javnim i javno-komunalnim preduzećima, koja u Srbiji pretežno, skoro preko 90%, pružaju te komunalne i slične usluge i da zbog toga što nama kao građanima ne treba da bude svejedno na koji način se koristi budžetski i novac i zbog toga što je Zakonom o javnim nabavkama izričito propisano da se usluge pravnog karaktera, pa i usluge izvršitelja, moraju pribaviti u postupku javnih nabavki, gde se dostavljaju ponude i one koje su najpovoljnije praktično ponuđaču garantuju dobijanje pos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da je potpuno neosnovano uvođenje jednog sistema uravnilovke i kroz ove predložene izmene i kroz postupanje Komore izvršitelja. Naprotiv mislim da oni izvršitelji koji rade brže, kvalitetnije, efikasnije i treba da imaju više posla i da ih u tom smislu ne treba na silu izjednača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naša obaveza jeste da im se stvore ravnopravni i jednaki uslovi za jednu transparentnu i fer utakmicu, u kojoj će svako od njih dostaviti svoju ponudu i sam sebe na najbolji mogući način preporučiti za dobijanje posla, a ako ta ponuda bude najpovoljnija, onda taj posao i treba da do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m smislu, i dalje ostajemo pri stavu da je sistem javnih nabavki za pribavljanje usluge izvršitelja nešto što garantuje ili bar svodi na minimum potencijalnu korupciju u odabiru izvršitelja, ali ukoliko taj predlog ne bi bio prihvaćen, potpuno smo saglasni sa onim što je kolega Neđo Jovanović kroz svoj amandman predloži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Zoran Bab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Da za trenutak prekinemo ovu idilu. Ja sam izuzetno srećan i zadovoljan čovek kada se nastave mostovi između politika, kada se naprave i premoste te razlike koje najčešće promovišemo i zaista nemam ništa protiv, čak mislim da je to vrednost kada ljudi koji se nalaze sa različitih strana vage koja se zove vlast i opozicija nađu razumevanje i podrže određene amandmane i zakonske predlo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vidim kao loše je argumentacija za tako nešto. Kada argumentacija bude takva da se ne vide kolege u Narodnoj skupštini, pa se kaže – ne vidim nikoga iz SNS ko bi mogao tako nešto da podrži, mislim da to nema veze sa dioptrijom, a ima mnogo više veze sa političkom mržnjom, jer ne videti agilnost predlagača, odnosno ovlašćenog predstavnika predlagača, a to je uvažena koleginica Biljana Pantić Pilja, ne videti Dragana Nikolića, Irenu Aleksić, ne videti sve koleginice i kolege koji su uzeli učešće u radu tokom prepodnevne sednice, mislim da je jako loše i da mnogo više govori o onome ko je takve stavove izrek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se kosi sa logikom, a ja nisam pravnik i neću govoriti pravnički, ali ću govoriti na način na koji prvo stvari objasnim samom sebi, a onda mnogo lakše i ljudima oko sebe, izrečeno je u jednoj rečenici, prilikom prihvatanja ovog amandmana od kolege koji nije sada tu i zbog toga ne želim da ga imenujem – ovaj zakon se ne primenjuje, ali postoje ljudi koji zloupotrebljav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ko može nešto što se ne primenjuje da se zloupotrebljava? Meni tu nema nikakve logike. Ili upotrebljavaš, pa zloupotrebljavaš ili ne upotrebljavaš. Ako nešto ne koristiš, ne upotrebljavaš, kako ga zloupotrebljavaš? Ne konzumiraš ga, a zloupotrebljavaš ga. Dogovorite se da li se ovaj zakon ne primenjuje, a mislim da se primenjuje. Da je dolazilo do zloupotreba, da, i predlagač i ovlašćeni predstavnik predlagača u načelnoj raspravi je vrlo hrabro o tome govor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ne želimo da se takve anomalije reše, ne bi davali ovakav Predlog zakona, ne bi pokušali ovakvim jednim zakonom od tri člana takve anomalije i da spreč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j zakon je generalno loš, matični Zakon o izvršenju i obezbeđenju. Zbog toga radna grupa Ministarstva pravde već 11 meseci radi na snažnim izmenama ili na novom Zakonu o izvršenju i obezbeđenju. Ovaj zakon je loš zato što je podzakonskim aktima Ministarstvo pravde moralo da reaguje, pa su od 1. septembra ove godine i izvršitelji imali obavezu fiskalnih kasa, odnosno jasnog i preciznog određivanja poreza koji moraju da plate. Matičnim zakonom, osnovnim zakonom tako nešto nije predviđ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možemo sada da govorimo i o javnim nabavkama, možemo govoriti o drugim i drugačijim načinima rešavanja i uređenja ove oblasti, ali  hajde da nazovemo stvari pravim ime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i građani, govorio sam u načelnoj raspravi o tome, ni ja, verujem i većina kolega koji sede ovde u sali, verujem ni većina građana Srbije nisu toliko srećni zbog izvršitelja. Izvršitelji postoje da tamo one obaveze koje se ne izmiruju da se izmiruju na jedan mnogo ružnij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načelnoj raspravi sam govorio o razlozima zbog čega su građani došli u situaciji da ne izvršavaju svoje obaveze. Jedan razlog je bure koje se valjalo ulicama Niša, ali se valjalo i ulicama drugih gradova, pa su neodgovorni političari, kojih danas nema u ovoj sali, govorili građanima ne morate da plaćate račune, stavite ih u ovo bure, na taj način ste glasali za tu opciju i za tu politiku i sve je rešeno. Naravno, da nije bilo rešeno, ali su ljudi poverovali i nisu plaćali, pa su došli u situaciju da im izvršitelji zakucaju na kućni prag i na kućna vr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i razlog je zato što ljudi u Srbiji jednostavno nemaju novac, nemaju od čega. Izgubili su posao, nesretnim, pljačkaškim, kriminalnim privatizacijama. Ostali su bez posla, a obećano im je 200 hiljada radnih mesta. Četiristo hiljada ljudi između 2008-2012. godine ostalo je bez posla. Od čega ti ljudi da plaćaju raču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ačuni, porez, sve ono na čemu se zasniva država koja prihoduje od toga, jednostavno moraju da se plate, i za bogate i za siromašne, i za one koji imaju i koji nemaju. Sve do 2012. godine udar je bio na najsiromašnije. Zbog toga se samo u jednoj kompaniji Marka Miškovića porez čak nije ni utvrđena osnovica, pa smo na nekoliko meseci do zastarevanja utvrdili tu osnovicu i sada se borimo preko upravnog suda, na onim mestima na onim kanalima koje država ima da se porez napl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šest meseci iz Luke Beograd naplaćeno je više poreza nego za četiri godine pre toga. Zbirno. Izvršitelji su kucali na vrata običnim malim, koje je bivši režim pre toga ostavio bez posla, a onda im poslao izvršitelje da pokucaju na vrata. Velikima nije utvrdio ni osnovicu poreza. To su anomalije o kojima bi morali da govorimo. Anomalije matičnog, osnovnog zakona, koje rešavaju ove izme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što su izvršitelji do sada birani na osnovu sedišta poverioca? Zašto su bili za dugove prema „Srbijagasu“, recimo, propagirani samo izvršioci, njih 16 ili 17, iz Novog sada? Zašto nisu mogli da budu iz Vrbasa, recimo, vašeg, gospodine predsedavajući, iz Vrnjačke Banje, Subotice, Zaječara, iz Vranja? Zašto samo ti da naplaćuju i da budu odgovorni prema dugovima za „Srbijagas“? Zašto izvršioci iz Beograda da naplaćuju obaveze za „Telekom“, pa onda dođu iz Beograda do Vrnjačke Banje, gospodina Vujića, pa pokucaju na vrata nekog od naših komšija tamo, već su napravili troškove? Treba doći iz Beograda. Ko će te troškove da plati? Dužnik?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r nije normalno i prirodno, što se ovim zakonom reguliše, da poverilac, odnosno izvršitelj bude sa teritorije gde i dužnik. Manji su troškovi. Sešću u svoj auto, proći će kilometar dva, pešaka, male su to sredine. Zašto neko do Preševa da odlazi iz Beograda za dug za mobilnog operat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r nije tu bio osnovni razlog i osnovna esencija korupcije koja se javila u matičnom zakonu, pa su onda neki koji su u međuvremenu postali bivši u državnoj nomenklaturi postali sadašnji kao izvršioci? To baš na izvoru, tamo gde su sedišta najvećih firmi poverilaca. Možemo i o tome da govor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su na taj način, kao što je predviđeno zakonom, koji je predložila gospođa Pantić, umanjeni troškovi izvršitelja, na taj način je smanjen teret dužnicima, onim ljudima koje je bivši režim ostavio bez posla, bez prihoda, koje je naterao, nažalost, da duguju. Ima i onih koji su poverovali Zoranu Živkoviću, pa su mislili da se sve rešava time što se ubaci račun u bure, a jedino su svoje poverenje u bure ubacili koje je prokock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ovaj način, ovim zakonom se sprečavaju moguće zloupotrebe. Kao što sam pre nekoliko dana rekao, kada smo razgovarali u načelu, ko god da ima saznanja da je izvršena zloupotreba, ma koliko zvučno ili manje zvučno to ime bilo, molim vas da podnesete krivičnu prijavu. Imamo Zakon o zaštiti uzbunjivača. Imamo zakon koji će zaštiti ljude, koji će reći – da, tu je bilo korupcije. Imamo ga, konačno, posle koliko godina najava, ali ne i političke hrabrosti i političke volje da se takav zakon dones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ovaj način, SNS hrabro označava mesto gde može doći do zloupotreba, hrabro označava mesto gde može da ta obaveza i teret građanima bude jeftinija, povoljnija, bolja, i to radimo ovim zakonom. Prihvatam argumentaciju, kao kolegijalnu, kao stručnu, kao korektnu, gospodina Neđe Jovan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je ovaj amandman donekle prihvatljiv. U nekom delu se i ne slažem, ali sam siguran da ovim izmenama i dopunama Zakona o izvršenju i obezbeđenju ćemo tu oblast urediti znatno transparentnije, znatno bolje. Neće propagirani samo izvršitelji sa pojedine teritorije i iz pojedinih grad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da radi izvršitelj u Preševu? Šta on da radi? Da li postoji sedište neke kompanije, neke firme gde bi on mogao da radi? Ne. U Vrnjačkoj banji? U Kraljevu? U Priboju? Gde? Zato će oni koji imaju tako dobru konekciju i karijerni sled u bivšem Ministarstvu pravde, a sada izvršitelji, tako lepo plivaju na onim zakonima koje su napravili, da poštuju zakon, da dobro prihoduju. To se ovim zakonom ispravlja. Zbog toga će SNS, naravno, kao što je hrabro predložila, u danu za glasanje o ovom zakonu da glasam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Živkoviću, upravo sam i želeo da vam dam reč, 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Replika je, nije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varno sam propustio da čujem da ste pomenuti, ali ako tvrdite, imate reč.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Eto, imamo i potvrdu sa najvišeg mesta da sam pomenut. To stvarno govori o psihologiji. To dobacivanje kada neko nije tu. Naravno dobacivanje sa neistinama, pominje se bure, verovatno je to jedna od tri-četiri priče koje su teškim naporom neki poslanici uspeli da nauče. Tri-četiri laži o meni. Jedna je da sam pozivao ljude da ne plaćaju struju, verovatno je to ta tema. I pozivao ih da bacaju račune za struju u bure, na zimskim protestima 1996.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adi javnosti, to naravno nije tačno. Tada sam pozivao građane da ne plaćaju taksu za televiziju koja se plaćala uz račun za struju. Jedna od prvih odluka, čak prelazne vlade posle 5. oktobra je bila ukidanje takse na TV pretplatu uz račun za struju. Te takse nije bilo do 2004. godine, prema tome, to je dosledno sprovođ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i istomišljenici su me slušali, tako da i dan-danas ne plaćaju tu taksu, niti su je plaćali u ono vreme kada je navodno bila obavezna. Tako da te laži, čekam hoće li da se uhvate za čokot ili tako nešto i ko će da pomenu onu treću laž koju sam i ja zaborav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što je neko osetljiv na bure, na pojam bureta, na oblik bureta zbog verovatno svoje sličnosti sa istim, to nije tema za ovaj parlamen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Živkoviću,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da u sledećem obraćanju poštujete dostojanstvo Narodne skupštine, kada se obraćate drugom narodnom poslaniku, pošto za to nemate pravo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Ja se nikad ne obraćam narodnom poslaniku, to je zabran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narodni poslanici Vesna Martinović, Gordana Čomić i Borislav Stefanović. Reč ima narodna poslanica Vesna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SNA MARTINOVIĆ: Da li su vas iz stručnih službi obavestili da je amandman povuč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zvinjavam se, gospođo Martinović, upravo sam dobio obaveštenje da ste povukli amandman na član 1. Predloga zakona. Sve je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narodni poslanici Marko Đurišić, prof. dr Janko Veselinović i Biljana Hasanović Korać. Reč ima narodna poslanica Snežana Ma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NEŽANA MALOVIĆ: Poštovani predsedavajući, podneli smo ovaj amandman iz razloga i želje što smo hteli da preciziramo postojeći tekst Predloga zakona o izmenama i dopunama Zakona o izvršenju i obezbeđ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žili smo da u članu 1. Predloga zakona, u stavu 4. umesto reči – ako mu ne dostavi dokaz da Komora nije odgovorila u propisanom roku, zameni rečima – ako mu izvršni poverilac ne dostavi dokaz da je uputio zahtev Komori u slučaju kada Komora nije dostavila odgovor u propisanom ro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ime, predloženim amandmanom smatramo da se preciznije reguliše situacija kada Komora ne dostavi odgovor izvršnom poveriocu na zahtev za određenje izvršitelja. Prema rešenju koje je predlagač ponudio, zaključujemo da izvršni poverilac treba da dokazuje da Komora nešto nije uradila, da bi uopšte izvršitelj razmatrao predlog za izvršenje i dalje postupao.</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ko se u pravu negativne činjenice ne dokazuju, potrebno je da se ovaj deo drugačije definiše, te da se predvidi da u slučaju kada Komora ne dostavi odgovor na zahtev da je dovoljno da izvršni poverilac dostavi dokaz da je on takav zahtev uputio Komori i da na osnovu toga može da ostvari svoja prava u postupku izvrš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Reč ima narodni poslanik dr Darko Lake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RKO LAKETIĆ: Poštovani predsedavajući, uvažene kolege narodni poslanici, predlažem da se ovaj amandman na član 1. stav 4. ne usvoji zato što smatram da je predložena formulacija koja je već data u izmenama zakona jasna i decidna i jasno kaže, citiram – ako mu ne dostavi dokaz da Komora nije odgovorila u propisanom roku i odnosi se na izvršnog poverioca, čime se dobija informacija na osnovu koje je izvršitelj dužan da zaključkom odbaci predlog za izvrš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tu sve jasno i sam predlog smatram suviš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Na član 3. amandman je podnela narodna poslanica Snežana Mal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pretres o svim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obzirom na to da je Narodna skupština završila raspravu o svim tačkama dnevnog reda ove sednice, saglasno članu 87. stav 5. Poslovnika Narodne skupštine, određujem četvrtak 18. decembar 2014. godine sa početkom u 13.30 časova, kao dan za glasanje o tačkama dnevnog reda Desete sednice Drugog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 narodnim poslanicima na učešću u radu.</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CS"/>
        </w:rPr>
        <w:t>(Sednica je prekinuta u 10.45 časova.)</w:t>
      </w:r>
    </w:p>
    <w:p>
      <w:pPr>
        <w:pStyle w:val="Normal"/>
        <w:tabs>
          <w:tab w:val="clear" w:pos="709"/>
          <w:tab w:val="left" w:pos="1418" w:leader="none"/>
        </w:tabs>
        <w:spacing w:lineRule="auto" w:line="240" w:before="0" w:after="0"/>
        <w:jc w:val="center"/>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Posle pauze – 13.3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Poštovani poslanici, pre nego što pređemo na odlučivanje, potrebno je da utvrdimo kvoru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dsećam vas da je članom 88. stav 5. Poslovnika Narodne skupštine predviđeno da kvorum za rad Skupštine u danu za glasanje postoji ako je na sednici prisutna većina od ukupnog broj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poslanike da ubace svoje identifikacione kartice u jedinice elektronskog sistema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imenom elektronskog sistema za glasanje utvrđeno je da je u sali prisutno 137 poslanika, odnosno da je prisutna većina od ukupnog broja poslanika i da prema tome postoji uslovi za odluč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poslanici, saglasno članu 27. i članu 87. stavovi 2. i 3. Poslovnika Narodne skupštine, obaveštavam vas da će Narodna skupština danas raditi i posle 18.00 časova, zbog potrebe da Skupština što pre donese zakone i druga akta iz dnevnog reda ove sednic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 tačku dnevnog reda – PREDLOG ZAKONA O OSIGUR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je Narodna skupština obavila pretres Predloga zakona u načelu i u pojedinostima, prelazimo na odluč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Predlog Zakona o osiguranju,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0, protiv – tri, nisu glasala – dva,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većinom glasova prihvatila Predlog zakona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 nego što pređemo na odlučivanje o amandmanima, podsećam vas da je sastavni deo Predloga zakona postao amandman na član 55. koji su zajedno podneli poslanici: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lazimo na odlučivanje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Predloga zakona amandmane su zajedno podneli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dva, nisu glasala 153,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Glavu I, naziv glave, naziv iznad člana 1. i član 1. amandmane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Igor Bečić):  Za – tri, nije glasalo – 150 poslanika, od 15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je podneo poslanik Mirko Čikiri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je glasalo – 149, od 15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 amandman su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je glasalo – 152, od 154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2. amandman je podneo poslanik Mirko Čikiri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četiri, nije glasalo – 152, od 15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3. amandman su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 158, od 158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4. amandman su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 158, od 158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5. amandman su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je glasalo – 156, od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6. amandman su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 160, od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Morate da pročitate celu odluku, kako su gla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Šutanovac, pošto ste dali primedbu gospodinu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ste sugerisali da se ne čita konstatacija da li je Narodna banka i Odbor za finansije i ostala mišlj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dnostavno, to nismo u obavezi kao predsedavajući da čitamo svaki put. Ako vi nađete u Poslovniku da jesmo, molim vas da tu primedbu nama dostavite. To je u raspravi reč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Živkoviću, da poznajete Poslovnik, znali biste da nemate reč u ovom trenutku. U toku glasanja ne može niko da dobije reč, niti može da bude povreda Poslovnika.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6. amandman je podneo poslanik Mirko Čikiri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je glasalo – 156, od 159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još informacija da svi poslanici, šefovi poslaničkih grupa imaju pred sobom ovaj materijal i mogu da tumače da li je Odbor, ako su zaboravili, prihvatio amandman ili je odbio i kakvo je mišljenje dala Narodna b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9,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amandman je podneo poslanik Mirko Čikiri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7,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6,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5,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5,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6,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mandman kojim se posle člana 11. dodaju naziv člana i član 11a su zajedno podneli poslanici Goran Ćir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7,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7,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2. amandman je podneo poslanik Mirko Čikiri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5,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3. amandman su zajedno podneli poslanici Zoran Živković i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54,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4,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4. amandman su zajedno podneli poslanici Goran Ćir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je glasalo 152,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uzdržan – jedan, nije glasalo 152,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5. amandman su zajedno podneli poslanici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3,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uzdržan – jedan, nije glasalo 153,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4,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uzdržan – jedan, nije glasalo 155,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5,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glavu II, naziv glave, odeljak 1, naziv odeljka, naziv člana i član 20.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5,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5,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5,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deljak 2, naziv odeljka, naziv člana i član 2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5,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5,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zdržan – jedan, nije glasalo 157,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protiv – jedan, nije glasalo 156,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6,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27. amandman su zajedno podneli poslanici dr Milorad Mijatović, prof. dr Branko Đurović, Milena Bićanin, dr Ivan Bauer, prof. dr Vladimir Marinković, prof. dr Vesna Besarović, dr Muamer Bačevac, Meho Omerović, Branka Bošnjak i Ljiljana Nesto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9,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Odeljak 3, naziv odeljka, naziv člana i član 28.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uzdržan – jedan, nije glasalo 158, od 16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9.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zdržan – jedan, nije glasalo 160, od 16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Odeljak 4, naziv odeljka, naziv člana i član 31.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zdržan – jedan, nije glasalo 158,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32.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7,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2. amandman su zajedno podneli poslanici Marko Đurišić, prof. dr Janko Veselinović, Biljana Hasanović – Korać, Branka Karavidić i Aleksandar Sen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5,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33.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zdržan – jedan, nije glasalo 156,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34.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6,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4. amandman su zajedno podneli poslanici Marko Đurišić, prof. dr Janko Veselinović, Biljana Hasanović – Korać, Branka Karavidić i Aleksandar Sen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4,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35.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6,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36.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6,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37.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zdržan – jedan, nije glasalo 155,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38.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5,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39.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5,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40.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54,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41.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6,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Odeljak 5, naziv odeljka, naziv člana i član 42.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6,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43.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6,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44.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6,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45.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7,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46.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47.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48.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5,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4.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5,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Odeljak 6, naziv odeljka, naziv člana i član 50.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5,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51.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4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52.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4,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2. amandman su zajedno podneli poslanici dr Milorad Mijatović, prof. dr Branko Đurović, Milena Bićanin, dr Ivan Bauer, prof. dr Vladimir Marinković, prof. dr Vesna Besarović, dr Muamer Bačevac, Meho Omerović, Branka Bošnjak i Ljiljana Nest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6, nije glasao 151,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5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3. amandman su zajedno podneli poslanici dr Milorad Mijatović, prof. dr Branko Đurović, Milena Bićanin, dr Ivan Bauer, prof. dr Vladimir Marinković, prof. dr Vesna Besarović, dr Muamer Bačevac, Meho Omerović, Branka Bošnjak i Ljiljana Nest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57, od 16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5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9, od 16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5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9,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5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7,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6. amandman su zajedno podneli poslanici dr Milorad Mijatović, prof. dr Branko Đurović, Milena Bićanin, dr Ivan Bauer, prof. dr Vladimir Marinković, prof. dr Vesna Besarović, dr Muamer Bačevac, Meho Omerović, Branka Bošnjak i Ljiljana Nest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7, nisu glasala 152,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5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57,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5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7,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5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7,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6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7,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0. amandman su zajedno podneli poslanici dr Milorad Mijatović, prof. dr Branko Đurović, Milena Bićanin, dr Ivan Bauer, prof. dr Vladimir Marinković, prof. dr Vesna Besarović, dr Muamer Bačevac, Meho Omerović, Branka Bošnjak i Ljiljana Nest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8, nije glasao 151,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6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7,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6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8,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2. amandman su zajedno podneli poslanici Marko Đurišić, prof. dr Janko Veselinović, Biljana Hasanović Korać, Branka Karavid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6,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2. amandman su zajedno podneli poslanici dr Milorad Mijatović, prof. dr Branko Đurović, Milena Bićanin, dr Ivan Bauer, prof. dr Vladimir Marinković, prof. dr Vesna Besarović, dr Muamer Bačevac, Meho Omerović, Branka Bošnjak i Ljiljana Nest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7, nisu glasala 152,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6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7,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64. amandman su zajedno podneli poslanici Zoran Živković i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0,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6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0,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deljak 7, naziv Odeljka, naziv člana i član 6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9, od 16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6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60, od 16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6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9, od 16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6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o 161, od 16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deljak 8, naziv Odeljka, naziv člana i član 7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60,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7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o 161,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7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uzdržan – jedan, nije glasalo 159, od 16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7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o 161, od 16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7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je glasalo 160, od 16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7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o 161, od 16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7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uzdržan – jedan, nije glasalo 160, od 16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7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o 161, od 16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7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su glasala 162, od 16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7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o 161, od 16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8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su glasala 162, od 16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deljak 9, naziv odeljka, naziv člana i član 8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su glasala 162, od 16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Glavu III, naziv glave, naziv člana i član 8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o 161, od 16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8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o 161, od 16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8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je glasalo 159, od 16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4. amandman su zajedno podneli: Sulejman Ugljanin, Sabina Dazdarević, Enis Imamović, Riza Halimi i Šaip Kamberi.</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je glasalo 159, od 16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Glavu IV, naziv glave, odeljak 1, naziv odeljka, naziv člana i član 8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o 161, od 162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8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o 161, od 16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8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o 161, od 16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8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o 161, od 16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8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o 161, od 16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9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o 161, od 16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9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60, od 16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9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uzdržan – jedan, nije glasalo 159, od 16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9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60, od 16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9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o 161, od 16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94. amandman su zajedno podneli poslanici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60, od 16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9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o 161m od 16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95. amandman su zajedno podneli: Sulejman Ugljanin, Sabina Dazdarević, Enis Imamović, Riza Halimi i Šaip Kamb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je glasalo 159, od 16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9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60, od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deljak 2, naziv odeljka, naziv člana i član 9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59, od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9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58, od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99.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58, od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naziv iznad člana i član 100.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uzdržanih – jedan, nije glasalo 155, od 15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naziv iznad člana i član 101.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zdržan – jedan, nije glasalo 156, od 15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naziv iznad člana i član 102.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55, od 15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naziv iznad člana i član 103.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54,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naziv iznad člana i član 104.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55,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naziv iznad člana i član 105.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54,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06.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55,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naziv iznad člana i član 107.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55,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naziv iznad člana i član 108.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54,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Odeljak 3, naziv Odeljka, naziv iznad člana i član 109. amandman su zajedno podnel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55,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naziv iznad člana i član 110.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54, od 154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naziv iznad člana i član 111.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54, od 154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naziv iznad člana i član 112.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53, od 154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13.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oje, nije glasalo 152, od 154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Glavu V, naziv glave, Odeljak, 1, naziv odeljka, naziv iznad člana i član 114.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53, od 154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naziv iznad člana i član 115.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53, od 154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naziv iznad člana i član 116.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54, od 154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član 116. amandman su zajedno podneli poslanici Bojan Kostreš, Olena Papuga, Nada Lazić, Đorđe Stojšić i mr Dejan Ča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oje, nije glasalo 153,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naziv iznad člana i član 117.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oje, nije glasalo 153,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naziv iznad člana i član 118.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55,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naziv iznad člana i član 119.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55,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naziv iznad člana i član 120.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54,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Na član 120. amandman su zajedno podneli poslanici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oje, nije glasalo 153,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naziv iznad člana i član 121.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55,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naziv iznad člana i član 122.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55,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naziv iznad člana i član 123.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54,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Odeljak 2, naziv odeljka, naziv člana i član 124.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56, od 15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naziv iznad člana i član 125.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56, od 15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Na član 125. amandman su zajedno podneli poslanici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oje, nije glasalo 153, od 15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 naziv iznad člana i član 126.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55, od 15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Na član 126. amandman su zajedno podneli poslanici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55, od 15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2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5,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2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6,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2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6,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3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6,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deljak 3, naziv odeljka i naziv iznad člana i član 131.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6,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31. amandman su zajedno podneli poslanici Goran Ćir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su glasala 153,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3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5,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3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5,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3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su glasala 154,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3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5,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3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su glasala 154,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3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5,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deljak 4, naziv odeljka, naziv iznad člana i član 138.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5,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3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5,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4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7,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4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7,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4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7,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4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6,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4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su glasala 154,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4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su glasala 154,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4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zdržan – jedan, nisu glasala 154,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Glavu VI, naziv glave, Odeljak 1, naziv iznad člana i član 147.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su glasala 153,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deljak 2, naziv iznad člana i član 14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su glasala 153,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4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su glasala 153,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5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su glasala 153,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deljak 3, naziv iznad člana i član 15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su glasala 153,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51. amandman su zajedno podneli poslanici Marko Đurišić, prof. dr Janko Veselinović, Biljana Hasanović Korać, Branka Karavid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o 151,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5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o 151,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5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o 151,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deljak 4, naziv iznad člana i član 15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2,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5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0,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55. amandman je podneo poslanik Mirko Čikiri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0,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5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2,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5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4,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5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3,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5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53,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6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4,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deljak 5, naziv odeljka, naziv iznad člana i član 161.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4,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61. amandman su zajedno podneli poslanici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o 151,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6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3,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6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2,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6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3,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6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2,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6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2,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6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o 151,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6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3,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6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2,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7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0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7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o 151,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7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2,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7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0,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7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3,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glavu VII, naziv glave, naziv iznad člana i član 175.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9,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7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0,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glavu VIII, naziv glave, naziv iznad člana i član 177.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0,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7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o 151,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7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o 151,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8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o 151,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8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o 151,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glavu IX, naziv glave, naziv iznad člana i član 182.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zdržan – jedan, nije glasalo 152,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8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2,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8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1,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8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50, od 152.</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8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9,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glavu X, naziv glave, odeljak 1, naziv odeljka, naziv iznad člana i član 18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0,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8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8,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8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7,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9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9,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9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8,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9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49,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9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47,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9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8,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9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48,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9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8,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deljak 2, naziv odeljka, naziv iznad člana i član 197.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8,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9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49,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9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0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0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0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9,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0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49,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03. amandman je podneo poslanik Mirko Čikiri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48,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0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50,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0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50,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0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50, od 152.</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e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0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50,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e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0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0,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e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0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o 151,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1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o 151,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1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o 151,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1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0,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1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9,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1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9,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1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0,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1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9,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1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9,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deljak 3, naziv iznad člana i član 21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zdržan – jedan, nije glasalo 149,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1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uzdržan – jedan, nije glasalo 147,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glavu XI, naziv glave, naziv iznad člana i član 220.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2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glavu XII, naziv iznad člana i član 22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47,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2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2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2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9,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2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0,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glavu XIII, naziv glave, naziv iznad člana i član 227.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0,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2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o 151,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2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o 151,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3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o 151,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3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2,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glavu XIV, naziv glave, odeljak 1, naziv odeljka, naziv iznad člana i član 23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2,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232. amandman je podneo poslanik Mirko Čikiri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0,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33.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2,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34.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2,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35.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50,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36.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51,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37.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0,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Odeljak 2, naziv odeljka i naziv iznad člana i član 238. amandman su zajedno podnel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0,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39.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0,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40.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o 151,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41.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2,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42.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4,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43.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2,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44.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3,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45.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52,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46.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52,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47.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3,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48.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2,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49.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3,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50.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2,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51.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3,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52.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4,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53.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4,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54.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3,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55.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4,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Glavu XV, naziv glave, Odeljak 1, naziv odeljka, naziv iznad člana i član 256.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4,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57.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zdržan – jedan, nije glasalo 153,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5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su glasala 153,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deljak 2, naziv odeljka, naziv iznad člana i član 259.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su glasala 153, od 154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6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u glasala 154,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6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zdržan – jedan, nisu glasala 153,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6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su glasala 153,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6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su glasala 153,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deljak 3, naziv odeljka, naziv iznad člana i član 264.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u glasala 154,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6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u glasala 154,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6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u glasala 154,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Glavu XVI, naziv glave, naziv iznad člana i član 267.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su glasala 153,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6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u glasala 154,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6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su glasala 153,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7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su glasala 153,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7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u glasala 154,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7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u glasala 154,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7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u glasala 154,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7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5,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7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5,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7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zdržan – jedan, nije glasalo 154,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7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5,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7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6,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7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6,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8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6,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8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zdržan – jedan, nije glasalo 155,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osiguranj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37, protiv – tri, nije glasalo 19,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usvojila Predlog zakona o osiguran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2. tačku dnevnog reda – PREDLOG ZAKONA O PLATNIM USLUG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latnim uslugam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4, protiv – tri, nije glasalo 14, od 16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 nego što pređemo na odlučivanje o amandmanima, podsećam vas da je sastavni deo Predloga zakona postao amandman na član 221. koji je podneo Odbor za finansije, republički budžet i kontrolu trošenja javnih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Deo prvi, uvodne odredbe, naziv iznad člana i član 1.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9,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8,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7,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6,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zdržan – jedan, nije glasalo 152,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2,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2,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Deo drugi, naziv drugog dela, Glava I, naziv glave, naziv iznad člana i član 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3,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3,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2,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1,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9,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8,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Glavu II, naziv glave, naziv odeljka, naziv iznad člana i član 1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8,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8,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odeljka 2, naziv iznad člana i član 1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8,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7,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7,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7,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9. amandman su zajedno podneli poslanici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7,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5,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4,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4,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2. amandman su zajedno podneli poslanici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4,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2, od 14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4.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su glasala 142, od 143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5.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43, od 144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odeljka 3, naziv iznad člana i član 26.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Igor Bečić): Za – jedan, nisu glasala 143, od 14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7.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o 141, od 14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8.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o 141, od 14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9.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o 141, od 14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odeljka 4. i član 30.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o 141, od 14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odeljka 5, naziv iznad člana i član 31.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zdržan – jedan, nije glasalo 140, od 14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1. amandman je podneo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40, od 14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32.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40, od 14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Glavu III, naziv glave, naziv odeljka 1, naziv iznad člana i član 33.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40, od 14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34.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40, od 14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35.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je glasalo 140, od 14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36.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je glasalo 140, od 14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37.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40, od 14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38.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o 141, od 14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39.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zdržan – jedan, nije glasalo 142, od 14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40.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42, od 14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41.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je glasao 141, od 14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1. amandman su zajedno podneli poslanici Ivan Jovanović i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je glasao 141, od 14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42.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je glasao 141, od 14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43.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o 141, od 14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44.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o 141, od 14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45.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je glasalo 140, od 14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46.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je glasalo 140, od 14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odeljka 2, naziv iznad člana i član 47.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je glasalo 139, od 14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48.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je glasalo 139, od 14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4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39, od 14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Odeljka 3, naziv iznad člana i član 5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38, od 14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5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39, od 14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5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39, od 14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5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o 141, od 14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5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o 141, od 14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5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o 141, od 14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5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su glasala 142, od 14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5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su glasala 142, od 14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5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u glasala 144, od 14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5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su glasala 143,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6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su glasala 143,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6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su glasala 143,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6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su glasala 144,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6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su glasala 144,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Odeljka 4, naziv iznad člana i član 6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su glasala 144,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6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su glasala 144,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6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su glasala 144,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6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su glasala 144,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Glavu IV, naziv glave, naziv iznad člana i član 68.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6,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6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6,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7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7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7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6,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7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71. amandman su zajedno podneli poslanici Ivan Jovanović i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6,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Glavu V, naziv glave, naziv iznad člana i član 74.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protiv – jedan, uzdržan – jedan, nisu glasala 144, od 14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 član 74. amandman su zajedno podneli poslanici Marko Đurišić, prof. dr Janko Veselinović, Biljana Hasanović Korać, Branka Karavid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protiv – jedan, nisu glasala 144,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7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Glavu VI, naziv glave, naziv odeljka 1, naziv iznad člana i član 7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6,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7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6,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7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47,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7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6,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8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0. amandman su zajedno podneli poslanici Marko Đurišić, prof. dr Janko Veselinović, Biljana Hasanović Korać, Branka Karavid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su glasala 144,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8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5,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1. amandman su zajedno podneli poslanici Marko Đurišić, prof. dr Janko Veselinović, Biljana Hasanović Korać, Branka Karavid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su glasala 144,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odeljka 2, naziv iznad člana i član 8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6,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8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8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8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6,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8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8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odeljka 3, naziv iznad člana i član 8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8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0,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ci Marko Đurišić, prof. dr Janko Veselinović, Biljana Hasanović Korać, Branka Karavidić i Aleksandar Senić zajedno su podneli amandman, sa ispravkom, kojim predlažu da se posle člana 89. doda novi naziv člana i novi član 89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0,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9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0,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9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0,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91. amandman su zajedno podneli poslanici Marko Đurišić, prof. dr Janko Veselinović, Biljana Hasanović Korać, Branka Karavid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0,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9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0,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9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0,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9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su glasala 153,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9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su glasala 152,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9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su glasala 152,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9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su glasala 152,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9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su glasala 152,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9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su glasala 152,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0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su glasala 152,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odeljka 4, naziv iznad člana i član 10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2,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0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52, od 15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0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4,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0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3,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deljak 5, naziv iznad člana i član 10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uzdržan – jedan, nije glasalo 153,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Deo treći, naziv trećeg dela, glava I, naziv iznad člana i član 10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4,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0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4,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0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4,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0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4,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1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4,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1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2,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1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uzdržan – jedan, nije glasalo 152,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1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uzdržan – jedan, nije glasalo 152,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Glavu II, naziv glave, naziv odeljka, naziv iznad člana i član 11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53,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1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2,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1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2,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1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o 151,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odeljka II, naziv iznad člana i član 11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protiv – jedan, nije glasao 151,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1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2,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19. amandman su zajedno podneli poslanici Marko Đurišić, prof. dr Janko Veselinović, Biljana Hasanović Korać, Branka Karavid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50,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2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uzdržan – jedan, nije glasao 151,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2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2,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2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2,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2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2,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2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2,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2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4, od 15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2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4, od 15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26. amandman su zajedno podneli poslanici Marko Đurišić, prof. dr Janko Veselinović, Biljana Hasanović Korać, Branka Karavid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o 151,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odeljka 3, naziv iznad člana i član 12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3,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2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3,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odeljka 4, naziv iznad člana i član 12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4,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3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uzdržan – jedan, nije glasalo 152,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3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3,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3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protiv – tri, nije glasao 151,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3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3,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3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uzdržan – jedan, nije glasalo 154,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3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3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3,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3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uzdržan – jedan, nije glasalo 152,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3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4,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odeljka 5, naziv iznad člana i član 13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Deo četvrti, naziv četvrtog dela, glava I, naziv glave, naziv iznad člana i član 14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5,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4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a – dva, nije glasalo 155,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4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4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54,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4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protiv – jedan, nije glasalo 152,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e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4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3,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4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3,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4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2,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4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2,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49.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2,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Glavu II, naziv glave, naziv iznad člana i član 150. amandman su zajedno podnel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o 151,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51.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4,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52.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5,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53.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5,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54.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6,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55.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6,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Glavu III, naziv glave, naziv iznad člana i član 156. amandman su zajedno podnel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7,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57.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58.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59.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60.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61.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62.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63.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5,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64.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4,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65.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4,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Glavu IV, naziv glave, naziv iznad člana i član 166. amandman su zajedno podnel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67.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68.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69.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70.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71.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nije glasalo 156,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72.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6,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Deo peti, naziv petog dela, glava I, naziv glave, naziv iznad člana i član 173.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6,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74.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75.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6,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7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7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7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7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6,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8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6,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8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7,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8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6,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Glavu II, naziv glave, naziv iznad člana i član 183.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8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8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8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8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7,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8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6,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8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6,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9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7,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9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6,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Deo šesti, naziv šestog dela, naziv iznad člana i član 192.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7,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9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6,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9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6,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9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6,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9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9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9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9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0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0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0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6,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0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6,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0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7,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0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57,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0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9,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0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9,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0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8,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0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8,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1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9,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1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0,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1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9,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1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9,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Deo sedmi, naziv sedmog dela, glava I, naziv glave, naziv iznad člana i član 21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60,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1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2,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1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nije glasalo 160, od 16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1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2,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Glavu II, naziv glave, naziv iznad člana i član 218.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60, od 162.</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1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o 161,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2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62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Deo osmi, naziv osmog dela, naziv iznad člana i član 221.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62,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21. amandman je podneo poslanik Ivan Kar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60,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21. amandman su zajedno podneli poslanici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61,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2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o 161,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2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nije glasalo 162,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2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62,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22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64,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26.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uzdržan – jedan, nisu glasala 163, od 16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27.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su glasala 164, od 16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28.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66, od 16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29.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uzdržanih –nema,</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 xml:space="preserve">nisu glasala 164, od 16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30.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su glasala 166, od 16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31.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su glasala 164, od 16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232.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uzdržanih – nema,</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 xml:space="preserve">nije glasalo 165, od 16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a član 232. amandman su zajedno podneli poslanici Ivan Jovanović i Borislav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protiv – jedan, nisu glasala 164, od 16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32. amandman su zajedno podneli poslanici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je glasalo 165, od 16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latnim uslugam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156, protiv – četiri, nije glasalo 8, od 16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usvojila Predlog zakona o platnim uslug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3. tačku dnevnog reda – PREDLOG ZAKONA O IZMENAMA I DOPUNAMA ZAKONA O ZAŠTITI KORISNIKA FINANSIJSKIH USL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je Narodna skupština obavila pretres Predloga zakona u načelu i u pojedinostima, prelazimo na odluč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ama Zakona o zaštiti korisnika finansijskih uslug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157, protiv – četiri, nije glasalo 7, od 16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prihvatila Predlog zakona u načelu, 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 amandman su zajedno podneli dr Sulejman Ugljanin, Sabina Dazdarević, Enis Imamović, Riza Halimi i Šaip Kamb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66, od 16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4. amandman su zajedno podneli dr Sulejman Ugljanin, Sabina Dazdarević, Enis Imamović, Riza Halimi i Šaip Kamb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protiv – dva, nisu glasala 163, od 16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6. amandman su zajedno podneli poslanici Borislav Stefanović, Jovan Marković, Balša Bož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je glasalo 165, od 16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7. amandman su zajedno podneli poslanici Borislav Stefanović, Jovan Marković, Balša Bož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je glasalo 165, od 16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7. amandman su zajedno podneli dr Sulejman Ugljanin, Sabina Dazdarević, Enis Imamović, Riza Halimi i Šaip Kamb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protiv – dva, nisu glasala 163 od 16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9. amandman su zajedno podneli poslanici Borislav Stefanović, Jovan Marković, Balša Bož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su glasala 165, od 16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1. amandman su zajedno podneli poslanici Borislav Stefanović, Jovan Marković, Balša Bož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su glasala 164, od 16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3. amandman su zajedno podneli poslanici Borislav Stefanović, Jovan Marković, Balša Bož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su glasala 164, od 16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4. amandman su zajedno podneli poslanici Borislav Stefanović, Jovan Marković, Balša Bož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su glasala 165, od 16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8. amandman su zajedno podneli poslanici Borislav Stefanović, Jovan Marković, Balša Bož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su glasala 165, od 16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9. amandman su zajedno podneli poslanici Borislav Stefanović, Jovan Marković, Balša Bož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su glasala 165, od 16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26. amandman je podnela poslanik Zlata Đe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četiri, nisu glasala 163, od 16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6. amandman, sa ispravkom, zajedno su podneli poslanici Jovan Marković i Dejan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su glasala 165, od 16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28. amandman su zajedno podneli poslanici Borislav Stefanović, Jovan Marković, Balša Bož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su glasala 165, od 16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8. amandman su zajedno podneli narodni poslanici dr Sulejman Ugljanin, Sabina Dazdarević, Enis Imamović, Riza Halimi i Šaip Kamb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65,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9. amandman su zajedno podneli poslanici Borislav Stefanović, Jovan Marković, Balša Bož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66,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1. amandman su zajedno podneli poslanici Borislav Stefanović, Jovan Marković, Balša Bož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66,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2. amandman su zajedno podneli poslanici Borislav Stefanović, Jovan Marković, Balša Bož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65,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5. amandman su zajedno podneli poslanici Borislav Stefanović, Jovan Marković, Balša Bož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65,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6. amandman su zajedno podneli poslanici Borislav Stefanović, Jovan Marković, Balša Bož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66,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7. amandman su zajedno podneli poslanici Borislav Stefanović, Jovan Marković, Balša Bož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su glasala 164,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ama Zakona o zaštiti korisnika finansijskih uslug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8, protiv – tri, nije glasalo 6,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usvojila Predlog zakona o izmenama i dopunama Zakona o zaštiti korisnika finansijskih uslug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4. tačku dnevnog reda – PREDLOG ZAKONA O IZMENAMA I DOPUNAMA ZAKONA O DEVIZNOM POSL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ćam vas da je Narodna skupština obavila pretres Predloga zakona u načelu, a s obzirom na to da na Predlog zakona nisu podneti amandmani, Narodna skupština će saglasno članu 160. stav 3. Poslovnika Narodne skupštine, odlučivati samo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ama Zakona o deviznom poslovanj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0, protiv – tri, nije glasalo pet,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usvojila Predlog zakona o izmenama i dopunama Zakona o deviznom poslovan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5. tačku dnevnog reda – PREDLOG ZAKONA O IZMENAMA I DOPUNI ZAKONA O SPREČAVANjU PRANjA NOVCA I FINANSIRANjA TERO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i Zakona o sprečavanju pranja novca i finansiranja terorizm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0, protiv – tri, nije glasalo pet,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usvoj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ćam vas da je sastavni deo Predloga zakona postao amandman na član 1. koji je podneo poslanik prof. dr Nebojša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Dragan Šutanovac, Borislav Stefanović, Gordana Čomić, Dejan Nikolić i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protiv – jedan, nije glasalo 165, od 16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dr Sulejman Ugljanin, Sabina Dazdarević, Enis Imamović, Riza Halimi i Šaip Kamb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65,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 amandman su zajedno podneli Dragan Šutanovac, Borislav Stefanović, Gordana Čomić, Dejan Nikolić i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su glasala 164,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i Zakona o sprečavanju pranja novca i finansiranju terorizm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2, protiv – tri, nije glasalo dvoje,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usvojila Predlog zakona o izmenama i dopuni Zakona o sprečavanju pranja novca i finansiranja teroriz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6. tačku dnevnog reda – PREDLOG ZAKONA O IZMENI I DOPUNI ZAKONA O IZVRŠENjU I OBEZBEĐ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i i dopuni Zakona o izvršenju i obezbeđenju,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1, nije glasalo 6,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o poslanik Slobodan Hom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su glasala 164,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la poslanik Snežana Ma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protiv – jedan, nisu glasala 163,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o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 nisu glasala 151,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poslanici Marko Đurišić, prof. dr Janko Veselinović i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65,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 amandman je podnela poslanik Snežana Ma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65,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i i dopuni Zakona o izvršenju i obezbeđenj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1, uzdržan – jedan, nisu glasala četiri, od 16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usvojila Predlog zakona o izmeni i dopuni Zakona o izvršenju i obezbeđen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7. tačku dnevnog reda – LISTA KANDIDATA ZA IZBOR JEDNOG ČLANA NACIONALNOG PROSVETNOG SAV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je Narodna skupština obavila pretres o Listi kandidata za izbor jednog člana Nacionalnog prosvetnog saveta, a pre prelaska na odlučivanje, podsećam vas da, prema članu 105. stav 2. tačka 15. Ustava Republike Srbije, Narodna skupština vrši izborne nadležnosti većinom glasova sv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vas podsećam da se na Listi kandidata za izbor jednog člana Nacionalnog prosvetnog saveta nalaze dva kandidata i da možete glasati samo za jednog kandid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Univerziteta u Novom Sadu, da se za člana Nacionalnog prosvetnog saveta izabere prof. dr Rade Doroslovač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4, nije glasalo 12,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svih poslanika izabrala prof dr. Rada Doroslovačkog za člana Nacionalnog prosvetnog sav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Univerziteta u Novom Sadu, da se za člana Nacionalnog prosvetnog saveta izabere prof. dr Mirjana Segedin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je glasalo 157,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većinom glasova svih poslanika izabrala prof dr. Mirjanu Segedinac za člana Nacionalnog prosvetnog savet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zvolite da, u vaše i u svoje ime, čestitam prof. dr Radetu Doroslovačkom na izboru za člana Nacionalnog prosvetnog saveta i da mu poželim puno uspeha u 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vodom ukazivanja poslanika na POVREDE POSLOVNIKA Narodne skupštine, podsećam vas na odredbu člana 103. stav 6. Poslovnika, prema kojoj ako i posle objašnjenja predsednika Narodne skupštine, odnosno predsedavajućeg, poslanik smatra da je povreda učinjena, može zahtevati, bez prava na obrazlaganje, da se Narodna skupština, bez pretresa, o tome izjasni u Danu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navedenoj odredbi Poslovnik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r Aleksandra Jerkov, na sednici 16. decembra 2014. godine, u 13 časova i 18 minuta, ukazala je na povrede članova 107. i 106.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su povređeni navedeni članov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protiv – jedan, nije glasalo 148,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Dragan Šutanovac, na sednici 16. decembra 2014. godine, u 13 časova i 44 minuta, ukazao je na povredu člana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6,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prof. dr Janko Veselinović, na sednici 17. decembra 2014. godine, u 10 časova i 22 minuta, ukazao je na povredu člana 2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protiv – jedan, nije glasalo 140, od 14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prof. dr Janko Veselinović, na sednici 17. decembra 2014. godine, u 15 časova i 29 minuta, ukazao je na povredu člana 2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protiv – jedan, nije glasalo 134, od 13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razmatranje i odlučivanje o svim tačkama dnevnog reda ove sednice, saglasno članu 102. Poslovnika, zaključujem Desetu sednicu Drugog redovnog zasedanja Narodne skupštine Republike Srbije u 2014. godini.</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CS"/>
        </w:rPr>
        <w:t>(Sednica je završena u 17.30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13:00Z</dcterms:created>
  <dc:creator>Tomislav Kuzmanovic</dc:creator>
  <dc:description/>
  <dc:language>en-US</dc:language>
  <cp:lastModifiedBy>Nikola Pavic</cp:lastModifiedBy>
  <dcterms:modified xsi:type="dcterms:W3CDTF">2015-09-21T10:13:00Z</dcterms:modified>
  <cp:revision>2</cp:revision>
  <dc:subject/>
  <dc:title/>
</cp:coreProperties>
</file>